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ЕРХНЕМАМО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ЕРХНЕМАМО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i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6 »июня 2024г.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---------------------------------------------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 Верхний Мамон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ind w:right="524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Верхнемамонского сельского поселения от 26.03.2024 № 6 «Об утверждении Регламента Совета народных депутатов Верхнемамонского сельского поселения Верхнемамонского муниципального района Воронеж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мамонского сельского поселения, Совет народных депутатов Верхнемамо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гламент Совета народных депутатов Верхнемамонского сельского поселения Верхнемамонского муниципального района Воронежской области, утвержденный решением. Совета народных депутатов Верхнемамонского сельского поселения Верхнемамонского муниципального района Воронежской области от 26.03.2024 №6 «Об утверждении Регламента Совета народных депутатов Верхнемамонского сельского поселения Верхнемамонского муниципального района Воронежской област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часть 4 статьи 2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 Внеочередные заседания Совета народных депутатов назначаются по инициативе главы Верхнемамонского сельского поселения, председателя Совета народных депутатов, либо по требованию депутатов Совета народных депутатов численностью не менее чем 1/3 от числа депутатов, избранных в Совет народных депутатов. Предложение о созыве сессии должно содержать перечень вносимых на обсуждение вопросов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часть 1 ст.3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тав сельского поселения, изменения и дополнения к нему принимаются 2/3 голосов от числа депутатов, избранных в Совет народных депутатов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абзац 2 части 1 статьи 4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авом правотворческой инициативы в Совете народных депутатов обладают депутат (депутаты) Совета народных депутатов Верхнемамонского сельского поселения, постоянные комиссии Совета народных депутатов Верхнемамонского сельского поселения, глава Верхнемамонского сельского поселения,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, инициативные группы граждан в соответствии со статьей 17 Устава Верхнемамонского сельского поселения, органы территориального общественного самоуправления, прокурор Верхнемамонского район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Верхнемамонского </w:t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О.М. Малахов</w:t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одных депутатов                                                     Ю.Н.Полупанов</w:t>
      </w:r>
    </w:p>
    <w:p>
      <w:pPr>
        <w:pStyle w:val="Normal"/>
        <w:suppressAutoHyphens w:val="true"/>
        <w:spacing w:lineRule="auto" w:line="240" w:before="0" w:after="0"/>
        <w:ind w:right="-55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2:00Z</dcterms:created>
  <dc:creator>Махмудова Софья Александровна</dc:creator>
  <dc:description/>
  <cp:keywords/>
  <dc:language>en-US</dc:language>
  <cp:lastModifiedBy>Admin</cp:lastModifiedBy>
  <dcterms:modified xsi:type="dcterms:W3CDTF">2024-06-06T08:11:00Z</dcterms:modified>
  <cp:revision>3</cp:revision>
  <dc:subject/>
  <dc:title/>
</cp:coreProperties>
</file>