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961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ЕРХНЕМАМО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06» июня 2024 г. №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---------------------------------------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Верхний Мамон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избрании заместителя председателя Совета народных депутатов Верхнемамонского сельского поселения Верхнемамонского муниципального района Воронежской области седьмого созыва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Уставом Верхнемамонского сельского поселения Верхнемамонского муниципального района Воронежской области, решением Совета народных депутатов Верхнемамонского сельского поселения от 26.03.2024 № 6 «Об утверждении Регламента Совета народных депутатов Верхнемамонского сельского поселения Верхнемамонского муниципального района Воронежской области», Совет народных депутатов Верхнемам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Совета народных депутатов Верхнемамонского сельского поселения Верхнемамонского муниципального района Воронежской области Совета народных депутатов Верхнемамонского сельского поселения  - </w:t>
      </w:r>
      <w:r>
        <w:rPr>
          <w:b/>
          <w:sz w:val="28"/>
          <w:szCs w:val="28"/>
        </w:rPr>
        <w:t xml:space="preserve"> Зеленину Ольгу Николаевну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 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М.Мал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Ю.Н.Полу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8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68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4:00Z</dcterms:created>
  <dc:creator>user</dc:creator>
  <dc:description/>
  <cp:keywords/>
  <dc:language>en-US</dc:language>
  <cp:lastModifiedBy>Admin</cp:lastModifiedBy>
  <cp:lastPrinted>2023-10-02T13:23:00Z</cp:lastPrinted>
  <dcterms:modified xsi:type="dcterms:W3CDTF">2024-06-06T08:09:00Z</dcterms:modified>
  <cp:revision>3</cp:revision>
  <dc:subject/>
  <dc:title>Совет народных депутатов Верхнемамонского муниципального района</dc:title>
</cp:coreProperties>
</file>