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961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ВЕРХНЕМАМО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06» июня 2024 г. № 1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---------------------------------------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Верхний Мамон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избрании председателя Совета народных депутатов Верхнемамонского сельского поселения Верхнемамонского муниципального района Воронежской области  седьмого созыва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Уставом Верхнемамонского сельского поселения Верхнемамонского муниципального района Воронежской области, решением Совета народных депутатов Верхнемамонского сельского поселения от 26.03.2024 № 6 «Об утверждении Регламента Совета народных депутатов Верхнемамонского сельского поселения Верхнемамонского муниципального района Воронежской области», Совет народных депутатов Верхнемам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Совета народных депутатов Верхнемамонского сельского поселения Верхнемамонского муниципального района Воронежской области депутата Совета народных депутатов Верхнемамонского сельского поселения  - </w:t>
      </w:r>
      <w:r>
        <w:rPr>
          <w:b/>
          <w:sz w:val="28"/>
          <w:szCs w:val="28"/>
        </w:rPr>
        <w:t>Полупанова Юрия Николаевича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 »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мам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М.Мал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87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60" w:right="680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с"/>
    <w:basedOn w:val="B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B"/>
    <w:qFormat/>
    <w:pPr>
      <w:ind w:firstLine="567"/>
      <w:jc w:val="both"/>
    </w:pPr>
    <w:rPr>
      <w:b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4:00Z</dcterms:created>
  <dc:creator>user</dc:creator>
  <dc:description/>
  <cp:keywords/>
  <dc:language>en-US</dc:language>
  <cp:lastModifiedBy>Пользователь Windows</cp:lastModifiedBy>
  <cp:lastPrinted>2009-07-27T14:01:00Z</cp:lastPrinted>
  <dcterms:modified xsi:type="dcterms:W3CDTF">2024-06-11T07:45:00Z</dcterms:modified>
  <cp:revision>5</cp:revision>
  <dc:subject/>
  <dc:title>Совет народных депутатов Верхнемамонского муниципального района</dc:title>
</cp:coreProperties>
</file>