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 обсу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й по проекту постановления «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b/>
        </w:rPr>
        <w:t>или объектов капитального строитель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. Верхний Мамон                                                                                               </w:t>
      </w:r>
      <w:r>
        <w:rPr>
          <w:b/>
        </w:rPr>
        <w:t>от 11  марта  202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редмет публичных слушаний</w:t>
      </w:r>
      <w:r>
        <w:rPr>
          <w:sz w:val="28"/>
          <w:szCs w:val="28"/>
        </w:rPr>
        <w:t xml:space="preserve">: </w:t>
      </w:r>
      <w:r>
        <w:rPr/>
        <w:t>«О предоставлении разрешения на условно разрешенный вид использования земельных участков или объектов капитального строительств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ет:</w:t>
      </w:r>
      <w:r>
        <w:rPr/>
        <w:t xml:space="preserve"> 5 жителей села Верхний Мамон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О.М. Малахов -  председатель публичных слушаний, и.о.  главы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И.А.Дьяконова  - секретарь публичных слушаний, инспектор по земельным и имущественным  вопросам администрации Верхнемамо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Е.В. Волокитина – ведущий специалист  администрации Верхнемамонского сельского поселения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ание вынесенного заключения проведения публичных слушаний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 постановления «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eastAsia="Calibri"/>
          <w:lang w:eastAsia="en-US"/>
        </w:rPr>
        <w:t>или объектов капитального строительства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ТОКОЛ </w:t>
      </w:r>
      <w:r>
        <w:rPr>
          <w:rFonts w:eastAsia="Calibri"/>
          <w:lang w:eastAsia="en-US"/>
        </w:rPr>
        <w:t>проведения публичных слушаний по обсуждению проекта постановления «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eastAsia="Calibri"/>
          <w:lang w:eastAsia="en-US"/>
        </w:rPr>
        <w:t>ил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sz w:val="22"/>
          <w:szCs w:val="22"/>
        </w:rPr>
        <w:t xml:space="preserve"> Предоставить Администрации Верхнемамонского сельского поселения Верхнемамонского муниципального района Воронежской области разрешение на условно разрешенный вид использования земельных участков</w:t>
      </w:r>
      <w:r>
        <w:rPr/>
        <w:t xml:space="preserve"> </w:t>
      </w:r>
      <w:r>
        <w:rPr>
          <w:sz w:val="22"/>
          <w:szCs w:val="22"/>
        </w:rPr>
        <w:t>или объектов капитального строительства  «Для ведения личного подсобного хозяйства (приусадебный земельный участок) (код ВРИ 2.2)» в отношении земельных участ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  с кадастровым номером 36:06:0100005:712, площадью 1379 кв.м., расположенного по адресу: Воронежская область, Верхнемамонский район, с. Верхний Мамон, пер. Центральный, 37, в территориальной зоне «Общественно-деловая зона  села Верхний Мамон-ОД/1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с кадастровым номером 36:06:0100005:713, площадью 1470 кв.м., расположенного по адресу: Воронежская область, Верхнемамонский район, с. Верхний Мамон, пер. Центральный, 35, в территориальной зоне «Общественно-деловая зона  села Верхний Мамон-ОД/1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с кадастровым номером 36:06:0100005:714, площадью 1428 кв.м., расположенного по адресу: Воронежская область, Верхнемамонский район, с. Верхний Мамон, пер. Центральный, 33, в территориальной зоне «Общественно-деловая зона  села Верхний Мамон-ОД/1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с кадастровым номером 36:06:0100005:715, площадью 1428 кв.м., расположенного по адресу: Воронежская область, Верхнемамонский район, с. Верхний Мамон, пер. Центральный, 31, в территориальной зоне «Общественно-деловая зона  села Верхний Мамон-ОД/1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Место проведения публичных слушаний:</w:t>
      </w:r>
      <w:r>
        <w:rPr/>
        <w:t xml:space="preserve">  здание администрации Верхнемамонского  сельского поселения Верхнемамонского муниципального района Воронежской области (зал заседаний), расположенное по адресу: с.Верхний Мамона, ул. Школьная д.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09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ончание    -  10 час. 30 мин.</w:t>
      </w:r>
    </w:p>
    <w:p>
      <w:pPr>
        <w:pStyle w:val="Normal"/>
        <w:jc w:val="both"/>
        <w:rPr/>
      </w:pPr>
      <w:r>
        <w:rPr/>
        <w:tab/>
        <w:t>Заявлений, замечаний, предложений, обращений от граждан, общественных организаций, юридических лиц (ИП) в комиссию по подготовке и проведению публичных слушаний  не поступило.</w:t>
      </w:r>
    </w:p>
    <w:p>
      <w:pPr>
        <w:pStyle w:val="Normal"/>
        <w:jc w:val="both"/>
        <w:rPr>
          <w:kern w:val="2"/>
        </w:rPr>
      </w:pPr>
      <w:r>
        <w:rPr/>
        <w:tab/>
        <w:t xml:space="preserve">Процедуру проведения публичных слушаний по проекту постановления «О предоставлении разрешения на условно разрешенный вид использования земельных участков или объектов капитального строительства», а также </w:t>
      </w:r>
      <w:r>
        <w:rPr>
          <w:kern w:val="2"/>
        </w:rPr>
        <w:t xml:space="preserve"> публичные слушания считать состоявшимися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ab/>
      </w:r>
      <w:r>
        <w:rPr>
          <w:b/>
          <w:kern w:val="2"/>
        </w:rPr>
        <w:t>По результатам проведения публичных слушаний по проекту постановления «О предоставлении разрешения на условно разрешенный вид использования земельных участков или объектов капитального строи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публичных слушаний приняли следующие ре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>Одобрить вышеуказанный проект постановления «О предоставлении разрешения на условно разрешенный вид использования земельных участков или объектов капиталь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Опубликовать  </w:t>
      </w:r>
      <w:r>
        <w:rPr>
          <w:spacing w:val="2"/>
        </w:rPr>
        <w:t>настоящее Заключение в официальном периодическ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>Председатель  публичных слушаний   ________________ О.М. Малахов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публичных слушаний       ________________ И.А.Дьяконова</w:t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user</dc:creator>
  <dc:description/>
  <cp:keywords/>
  <dc:language>en-US</dc:language>
  <cp:lastModifiedBy>Юрий</cp:lastModifiedBy>
  <cp:lastPrinted>2024-03-18T11:43:00Z</cp:lastPrinted>
  <dcterms:modified xsi:type="dcterms:W3CDTF">2024-03-18T08:44:00Z</dcterms:modified>
  <cp:revision>92</cp:revision>
  <dc:subject/>
  <dc:title>П Р О Т О К О Л</dc:title>
</cp:coreProperties>
</file>