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 обсу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й по проекту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. Верхний Мамон                                                                                            </w:t>
      </w:r>
      <w:r>
        <w:rPr>
          <w:b/>
        </w:rPr>
        <w:t>от 01  октября  202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редмет публичных слушаний</w:t>
      </w:r>
      <w:r>
        <w:rPr>
          <w:sz w:val="28"/>
          <w:szCs w:val="28"/>
        </w:rPr>
        <w:t>: «</w:t>
      </w:r>
      <w:r>
        <w:rPr/>
        <w:t>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ет:</w:t>
      </w:r>
      <w:r>
        <w:rPr/>
        <w:t xml:space="preserve"> 5 жителей села Верхний Мамон Воронежской области, в том числе от администрации Верхнемамо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О.М. Малахов -  председатель публичных слушаний, глава Верхнемамо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Н.С. Харичков-заместитель главы администрации Верхнемамо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И.А. Дьяконова  - секретарь публичных слушаний, инспектор по земельным и имущественным  вопросам администрации Верхнемамонского сельского поселения; </w:t>
      </w:r>
    </w:p>
    <w:p>
      <w:pPr>
        <w:pStyle w:val="Normal"/>
        <w:ind w:firstLine="709"/>
        <w:jc w:val="both"/>
        <w:rPr/>
      </w:pPr>
      <w:r>
        <w:rPr/>
        <w:t>Е.В. Волокитина – ведущий специалист администрации Верхнемамо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ание вынесенного заключения проведения публичных слушаний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ТОКОЛ </w:t>
      </w:r>
      <w:r>
        <w:rPr>
          <w:rFonts w:eastAsia="Calibri"/>
          <w:lang w:eastAsia="en-US"/>
        </w:rPr>
        <w:t>проведения публичных слушаний по обсуждению проекта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подпункт  6 пункта 21 части ІІІ правил землепользования и застройки Верхнемамонского сельского поселения Верхнемамонского муниципального района Воронежской области, утвержденных приказом департамента архитектуры и градостроительства Воронежской области от 20.01.2023 № 45-01-04/18 «Об утверждении правил землепользования и застройки Верхнемамонского сельского поселения Верхнемамонского муниципального района Воронежской области» (в редакции приказа департамента архитектуры и градостроительства Воронежской области от 23.08.2023 №45-01-04/818, приказа министерства архитектуры и градостроительства Воронежской области от 02.05.2024 № 45-01-04/152, от 15.07.2024 №45-01-04/269) изменение, дополнив таблицу после строки 10 строкой следующего содержания : «Бытовое обслуживание (ВРИ 3.3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Место проведения публичных слушаний:</w:t>
      </w:r>
      <w:r>
        <w:rPr/>
        <w:t xml:space="preserve">  здание администрации Верхнемамонского  сельского поселения Верхнемамонского муниципального района Воронежской области (зал заседаний), расположенное по адресу: с.Верхний Мамона, ул. Школьная д.9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оведения публичных слушаний: </w:t>
      </w:r>
      <w:r>
        <w:rPr/>
        <w:t>начало          -</w:t>
      </w:r>
      <w:r>
        <w:rPr>
          <w:b/>
        </w:rPr>
        <w:t xml:space="preserve"> </w:t>
      </w:r>
      <w:r>
        <w:rPr/>
        <w:t xml:space="preserve"> 09 час. 0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кончание    -  10 час. 30 мин.</w:t>
      </w:r>
    </w:p>
    <w:p>
      <w:pPr>
        <w:pStyle w:val="Normal"/>
        <w:jc w:val="both"/>
        <w:rPr/>
      </w:pPr>
      <w:r>
        <w:rPr/>
        <w:tab/>
        <w:t>Заявлений, замечаний, предложений, обращений от граждан, общественных организаций, юридических лиц (ИП) в комиссию по подготовке и проведению публичных слушаний  не поступило.</w:t>
      </w:r>
    </w:p>
    <w:p>
      <w:pPr>
        <w:pStyle w:val="Normal"/>
        <w:jc w:val="both"/>
        <w:rPr>
          <w:kern w:val="2"/>
        </w:rPr>
      </w:pPr>
      <w:r>
        <w:rPr/>
        <w:tab/>
        <w:t xml:space="preserve">Процедуру проведения публичных слушаний по проекту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, а также </w:t>
      </w:r>
      <w:r>
        <w:rPr>
          <w:kern w:val="2"/>
        </w:rPr>
        <w:t xml:space="preserve"> публичные слушания считать состоявшимися.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ab/>
      </w:r>
      <w:r>
        <w:rPr>
          <w:b/>
          <w:kern w:val="2"/>
        </w:rPr>
        <w:t>По результатам проведения публичных слушаний по проекту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публичных слушаний приняли следующие решен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>Одобрить вышеуказанный проект Приказа «О внесении изменения в правила землепользования и застройки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Направить документацию по результатам проведения публичных слушаний вышеуказанных проектов в Комиссию по подготовке проектов правил землепользования и застройки поселений Воронежской области, городского округа город Воронеж, Борисоглебского городского округа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Опубликовать  </w:t>
      </w:r>
      <w:r>
        <w:rPr>
          <w:spacing w:val="2"/>
        </w:rPr>
        <w:t>настоящее Заключение в официальном периодическ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  <w:t>Председатель  публичных слушаний   ________________ О.М. Малахов</w:t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 публичных слушаний       ________________ И.А.Дьяконова</w:t>
      </w:r>
    </w:p>
    <w:sectPr>
      <w:type w:val="nextPage"/>
      <w:pgSz w:w="11906" w:h="16838"/>
      <w:pgMar w:left="1276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6:00Z</dcterms:created>
  <dc:creator>user</dc:creator>
  <dc:description/>
  <cp:keywords/>
  <dc:language>en-US</dc:language>
  <cp:lastModifiedBy>Юрий</cp:lastModifiedBy>
  <cp:lastPrinted>2024-10-01T14:47:00Z</cp:lastPrinted>
  <dcterms:modified xsi:type="dcterms:W3CDTF">2024-10-01T11:47:00Z</dcterms:modified>
  <cp:revision>89</cp:revision>
  <dc:subject/>
  <dc:title>П Р О Т О К О Л</dc:title>
</cp:coreProperties>
</file>