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МАМОНСКОГО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2» ноября  2023г. № 2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Мамон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Указом Губернатора Воронежской области от 02.10.2023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т.42 Устава Верхнемамонского сельского поселения Верхнемамонского муниципального района, Совет народных депутатов Верхнемамон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октября 2023 года в 1,03 раза, в пределах средств, предусмотренных в районном бюджете на 2023 год, размеры должностных окладов муниципальных служащих, замещающих должности муниципальной службы Верхнемамонского сельского поселения Верхнемамонского муниципального района, в соответствии с замещаемыми ими должностями муниципальной службы Верхнемамон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Верхнемамон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октября 2023 года в 1,03 раза, в пределах средств, предусмотренных в районном бюджете на 2023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 xml:space="preserve">Верхнемамонского сельского поселения </w:t>
      </w:r>
      <w:r>
        <w:rPr>
          <w:rFonts w:cs="Arial" w:ascii="Arial" w:hAnsi="Arial"/>
          <w:bCs/>
        </w:rPr>
        <w:t>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с 1 октября 2023 года в 1,03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сельского поселения Верхнемамо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Настоящее решение вступает в силу со дня его подписания и распространяет свое действие на правоотношения, возникшие с 01 октября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Верхнемамонского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Михайлусов О.А.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2:00Z</dcterms:created>
  <dc:creator>user</dc:creator>
  <dc:description/>
  <cp:keywords/>
  <dc:language>en-US</dc:language>
  <cp:lastModifiedBy>Admin</cp:lastModifiedBy>
  <cp:lastPrinted>2020-08-31T12:25:00Z</cp:lastPrinted>
  <dcterms:modified xsi:type="dcterms:W3CDTF">2023-11-01T06:10:00Z</dcterms:modified>
  <cp:revision>4</cp:revision>
  <dc:subject/>
  <dc:title> </dc:title>
</cp:coreProperties>
</file>