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2220" w:dyaOrig="2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71.15pt" filled="f" o:ole="">
            <v:imagedata r:id="rId3" o:title=""/>
          </v:shape>
          <o:OLEObject Type="Embed" ProgID="" ShapeID="ole_rId2" DrawAspect="Content" ObjectID="_68138240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М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 «30» октября  2023г.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№ 72 -р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Верхний  Мам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реализации муниципального имущества в электронной форме путем проведения аукциона с открытой формой подачи предложений о цене имущества на электронной торговой площадке http://utp.sberbank-ast.ru/ в сети Интерн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с п.2 ст.13  Федерального закона РФ от 21.12.2001 г. № 178-ФЗ «О приватизации государственного и муниципального имущества»,  постановлением Правительства РФ от 12.08.2002г.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 Совета народных депутатов Верхнемамонского сельского поселения Верхнемамонского муниципального района Воронежской области  от  «06» июля  2023 г. № 14 «</w:t>
      </w:r>
      <w:r>
        <w:rPr>
          <w:sz w:val="28"/>
        </w:rPr>
        <w:t>О прогнозируемом плане приватизации муниципального имущества Верхнемамонского сельского поселения Верхнемамонского муниципального района Воронежской области на 2023 год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8"/>
          <w:szCs w:val="28"/>
        </w:rPr>
        <w:t>Произвести отчуждение муниципального имущества:</w:t>
      </w:r>
    </w:p>
    <w:p>
      <w:pPr>
        <w:pStyle w:val="Style14"/>
        <w:spacing w:before="0" w:after="0"/>
        <w:ind w:left="142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т 1.Трактор ДТ-75 ДРЕС2,  год выпуска 2006., заводской номер машины (рамы) 736394,  цвет красный, двигатель номер 111579,  мощность двигателя кВт (л.с.) 66(90), первоначальная стоимость: 121 000 рублей, посредством продажи   на электронном  аукционе.</w:t>
      </w:r>
    </w:p>
    <w:p>
      <w:pPr>
        <w:pStyle w:val="Style14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Style14"/>
        <w:spacing w:before="0" w:after="0"/>
        <w:ind w:left="644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Верхнемамо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О.А. Михайлусов </w:t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45:00Z</dcterms:created>
  <dc:creator>Vist</dc:creator>
  <dc:description/>
  <cp:keywords/>
  <dc:language>en-US</dc:language>
  <cp:lastModifiedBy>Admin</cp:lastModifiedBy>
  <cp:lastPrinted>2020-10-15T13:56:00Z</cp:lastPrinted>
  <dcterms:modified xsi:type="dcterms:W3CDTF">2023-10-30T10:40:00Z</dcterms:modified>
  <cp:revision>55</cp:revision>
  <dc:subject/>
  <dc:title>РЕШЕНИЕ</dc:title>
</cp:coreProperties>
</file>