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color w:val="0000FF"/>
          <w:lang w:val="ru-RU"/>
        </w:rPr>
        <w:t xml:space="preserve">                                                                                                  </w:t>
      </w:r>
      <w:r>
        <w:rPr>
          <w:color w:val="0000FF"/>
        </w:rPr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77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01526172" r:id="rId2"/>
        </w:objec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МАМ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«28 » апреля  2025г</w:t>
      </w:r>
      <w:r>
        <w:rPr>
          <w:rFonts w:cs="Times New Roman" w:ascii="Times New Roman" w:hAnsi="Times New Roman"/>
          <w:sz w:val="24"/>
          <w:szCs w:val="24"/>
          <w:lang w:val="ru-RU"/>
        </w:rPr>
        <w:t>.                                                                                       № 2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Верхний Ма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одготовке к празднованию 80-й годовщ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беды в Великой Отечественной войне 1941 – 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одготовки проведения праздничных мероприятий, посвященных 80-й годовщине Победы в Великой Отечественной войне 1941 – 1945 год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мая провести митинг и возложение венков к памятникам советских воинов с    привлечением школьников, молодежи, общественности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мая провести праздничный концерт: пл.Ленина, начало в 11:00 окончание в 13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рок до 8 мая 2025 года провести встречи и чествования ветеранов Великой       Отечественной войны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на территории сельского поселения праздничные мероприятия, посвященные   празднованию 80-й годовщины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ть отдел ОМВД России по Верхнемамонскому муниципальному району Ключникова Ю.Ю., начальника 35-ПСЧ 2ПСО Купоносова В.В., руководителя БУЗ ВО «Верхнемамонской РБ» Шишлянникова С.М., прокуратуру Верхнемамонского района старшего советника юстиции Костяева А.М.  о проведении праздничного мероприятия 9 мая 2025года на территор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Верхнемамон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О.М.Мала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00Z</dcterms:created>
  <dc:creator>User</dc:creator>
  <dc:description/>
  <dc:language>en-US</dc:language>
  <cp:lastModifiedBy>Admin</cp:lastModifiedBy>
  <cp:lastPrinted>2025-04-30T10:27:00Z</cp:lastPrinted>
  <dcterms:modified xsi:type="dcterms:W3CDTF">2025-04-30T07:34:00Z</dcterms:modified>
  <cp:revision>2</cp:revision>
  <dc:subject/>
  <dc:title/>
</cp:coreProperties>
</file>