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973943290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9» июня 2025 года                                                                                           № 32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6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6-ю сессию Совета народных депутатов Верхнемамонского сельского поселения  </w:t>
            </w:r>
            <w:r>
              <w:rPr>
                <w:b/>
              </w:rPr>
              <w:t>24 июня  2025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значении выборов депутатов Совета народных депутатов Верхнемамонского сельского поселения седьмого созыв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kern w:val="2"/>
              </w:rPr>
              <w:t>1.2.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</w:rPr>
              <w:t>О расторжении соглашения о передаче полномочий по осуществлению муниципального земельного контр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  <w:t>3. Контроль за исполнением настоящего распоряжения 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5-06-20T09:31:00Z</cp:lastPrinted>
  <dcterms:modified xsi:type="dcterms:W3CDTF">2025-06-20T06:33:00Z</dcterms:modified>
  <cp:revision>23</cp:revision>
  <dc:subject/>
  <dc:title>СОВЕТ НАРОДНЫХ ДЕПУТАТОВ ВЕРХНЕМАМОНСКОГО</dc:title>
</cp:coreProperties>
</file>