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325188056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13» марта 2025 года                                                                                           № 16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3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3-ю сессию Совета народных депутатов Верхнемамонского сельского поселения  </w:t>
            </w:r>
            <w:r>
              <w:rPr>
                <w:b/>
              </w:rPr>
              <w:t>18 марта  2025 года  в 15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вышении (индексации) должностных окладов, надбавки к должностному окладу за классный чин, пенсии за выслугу лет (доплаты к пенсии)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 О внесении изменений в решение Совета народных депутатов Верхнемамонского сельского поселения от 26.12.2023 г. № 35 «О бюджете Верхнемамонского сельского поселения Верхнемамонского муниципального района Воронежской области на 2024 год и плановый период 2025 и 2026 годов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 принятии осуществления полномочий по решению вопросов местного значения (организация библиотечного обслуживания населения сельского поселения, комплектование и обеспечение сохранности библиотечных фондов библиотек поселения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5-02-19T13:35:00Z</cp:lastPrinted>
  <dcterms:modified xsi:type="dcterms:W3CDTF">2025-03-13T06:36:00Z</dcterms:modified>
  <cp:revision>19</cp:revision>
  <dc:subject/>
  <dc:title>СОВЕТ НАРОДНЫХ ДЕПУТАТОВ ВЕРХНЕМАМОНСКОГО</dc:title>
</cp:coreProperties>
</file>