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25pt" stroked="t" strokecolor="#FFFFFF" strokeweight="0pt" filled="f" o:ole="">
            <v:stroke linestyle="Single" dashstyle="Dot"/>
            <v:imagedata r:id="rId3" o:title=""/>
          </v:shape>
          <o:OLEObject Type="Embed" ProgID="" ShapeID="ole_rId2" DrawAspect="Content" ObjectID="_1383127853" r:id="rId2"/>
        </w:objec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0» августа 2024 года                                                                                           №  52- 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 Верх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39-й   сессии</w:t>
      </w:r>
    </w:p>
    <w:p>
      <w:pPr>
        <w:pStyle w:val="Normal"/>
        <w:rPr/>
      </w:pPr>
      <w:r>
        <w:rPr>
          <w:b/>
        </w:rPr>
        <w:t xml:space="preserve">Совета народных  депутатов 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29 Устава Верхнемамонского сельского поселения Верхнемамонского муниципального района Воронежской области</w:t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Провести  39-ю сессию Совета народных депутатов Верхнемамонского сельского поселения  </w:t>
            </w:r>
            <w:r>
              <w:rPr>
                <w:b/>
              </w:rPr>
              <w:t>27 августа  2024 года  в 15-00</w:t>
            </w:r>
            <w:r>
              <w:rPr/>
              <w:t xml:space="preserve"> часов  со следующей повесткой дня: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/>
            </w:pPr>
            <w:r>
              <w:rPr/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ышении (индексации) должностных окладов, надбавки к должностному окладу за классный чин, пенсии за выслугу лет (доплаты к пенсии)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  <w:r>
              <w:rPr>
                <w:b w:val="false"/>
                <w:bCs w:val="false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индикаторов риска нарушения обязательных требований при осуществлении муниципального земельного контроля на территории Верхнемамонского сельского поселения Верхнемамонского муниципального района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  <w:r>
              <w:rPr>
                <w:b w:val="false"/>
                <w:bCs w:val="false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мене решения Совета народных депутатов Верхнемамонского сельского поселения от 23.07.2024 №24 «Об утверждении Порядка ведения реестра муниципального имущества Верхнемамонского сельского поселения Верхнемамонского муниципального района Воронежской области»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  <w:r>
              <w:rPr>
                <w:b w:val="false"/>
                <w:bCs w:val="false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Верхнемамонского сельского поселения Верхнемамонского муниципального района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  <w:r>
              <w:rPr>
                <w:b w:val="false"/>
                <w:bCs w:val="false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Верхнемамонского сельского поселения Верхнемамонского муниципального района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Опубликовать настоящее распоряжение в официальном периодическом печатном издании «Информационный бюллетень Верхнемамонского сельского поселения».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480" w:right="-108" w:hanging="360"/>
              <w:jc w:val="both"/>
              <w:rPr/>
            </w:pPr>
            <w:r>
              <w:rPr/>
              <w:t>Контроль за исполнением настоящего распоряжения  оставляю за собо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Верхнемамон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                                                                                            О.М.Малахов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ind w:right="4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orgotdel</dc:creator>
  <dc:description/>
  <cp:keywords/>
  <dc:language>en-US</dc:language>
  <cp:lastModifiedBy>Пользователь Windows</cp:lastModifiedBy>
  <cp:lastPrinted>2024-04-26T13:18:00Z</cp:lastPrinted>
  <dcterms:modified xsi:type="dcterms:W3CDTF">2024-08-26T11:23:00Z</dcterms:modified>
  <cp:revision>6</cp:revision>
  <dc:subject/>
  <dc:title>СОВЕТ НАРОДНЫХ ДЕПУТАТОВ ВЕРХНЕМАМОНСКОГО</dc:title>
</cp:coreProperties>
</file>