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159979498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6» июля 2024 года                                                                                           №  45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38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Провести  38-ю сессию Совета народных депутатов Верхнемамонского сельского поселения  </w:t>
            </w:r>
            <w:r>
              <w:rPr>
                <w:b/>
              </w:rPr>
              <w:t>23 июля  2024 года  в 15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/>
            </w:pPr>
            <w:r>
              <w:rPr/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народных депутатов Верхнемамонского сельского поселения от 26.12.2023 г. № 35 «О бюджете Верхнемамонского сельского поселения Верхнемамонского муниципального района Воронежской области на 2024 год и плановый период 2025 и 2026 годов»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Об утверждении Порядка ведения реестра муниципального имущества Верхнемамонского сельского поселения Верхнемамонского муниципального района Воронежской области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О внесении изменений в генеральный план Верхнемамонского сельского поселения Верхнемамонского муниципального района в части перевода земельного участка с кадастровым номером 36:06:1500013:899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целью строительства объектов дорожного сервиса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480" w:right="-108" w:hanging="360"/>
              <w:jc w:val="both"/>
              <w:rPr/>
            </w:pPr>
            <w:r>
              <w:rPr/>
              <w:t>Контроль за исполнением настоящего распоряжения  оставляю за собо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Верхнемамон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                            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4-04-26T13:18:00Z</cp:lastPrinted>
  <dcterms:modified xsi:type="dcterms:W3CDTF">2024-07-16T07:13:00Z</dcterms:modified>
  <cp:revision>4</cp:revision>
  <dc:subject/>
  <dc:title>СОВЕТ НАРОДНЫХ ДЕПУТАТОВ ВЕРХНЕМАМОНСКОГО</dc:title>
</cp:coreProperties>
</file>