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748344663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3» июня 2024 года                                                                                           №  33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37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1. Провести  37-ю сессию Совета народных депутатов Верхнемамонского сельского поселения  </w:t>
            </w:r>
            <w:r>
              <w:rPr>
                <w:b/>
              </w:rPr>
              <w:t>06 июня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народных депутатов Верхнемамонского сельского поселения Верхнемамонского муниципального района Воронежской области от 15 ноября 2018 г. № 25 «Об установлении и введении в действие налога на имущество физических лиц на территории Верхнемамонского сельского поселения Верхнемамонского муниципального района Воронежской области»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 внесении изменений и дополнений в решение Совета народных депутатов Верхнемамонского сельского поселения Верхнемамонского муниципального района Воронежской области от 15 ноября 2018 г. № 24 «Об установлении и введении в действие земельного налога на территории Верхнемамонского сельского поселения Верхнемамонского муниципального района Воронежской области»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О внесении изменений в решение Совета народных депутатов Верхнемамонского сельского поселения Верхнемамонского муниципального района от «19» октября 2021 № 37«Об утверждении Положения о муниципальном контроле в сфере благоустройства на территории Верхнемамонского с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льского поселения Верхнемамонского муниципального района Воронежской области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4. О внесении изменений в решение Совета народных депутатов Верхнемамонского сельского поселения от 26.12.2023 г. № 35 «О бюджете Верхнемамонского сельского поселения Верхнемамонского муниципального района Воронежской области на 2024 год и плановый период 2025 и 2026 год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  <w:t>3. Контроль за исполнением настоящего распоряжения  оставляю за соб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06-03T08:32:00Z</cp:lastPrinted>
  <dcterms:modified xsi:type="dcterms:W3CDTF">2024-06-03T05:36:00Z</dcterms:modified>
  <cp:revision>26</cp:revision>
  <dc:subject/>
  <dc:title>СОВЕТ НАРОДНЫХ ДЕПУТАТОВ ВЕРХНЕМАМОНСКОГО</dc:title>
</cp:coreProperties>
</file>