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</w:rPr>
        <w:t>ВЕРХНЕМАМОНСКОГО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ний Мам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т 11ноября 2022г № 128</w:t>
      </w:r>
    </w:p>
    <w:p>
      <w:pPr>
        <w:pStyle w:val="Normal"/>
        <w:tabs>
          <w:tab w:val="clear" w:pos="708"/>
          <w:tab w:val="left" w:pos="-1701" w:leader="none"/>
        </w:tabs>
        <w:spacing w:before="960" w:after="0"/>
        <w:ind w:right="-2" w:hanging="0"/>
        <w:jc w:val="center"/>
        <w:rPr/>
      </w:pPr>
      <w:r>
        <w:rPr>
          <w:b/>
          <w:bCs w:val="false"/>
          <w:sz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мамонского сельского поселения на 2023 год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Верхнемамонского сельского поселения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 w:val="false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 w:val="false"/>
          <w:spacing w:val="40"/>
          <w:sz w:val="24"/>
        </w:rPr>
      </w:pPr>
      <w:r>
        <w:rPr>
          <w:b/>
          <w:bCs w:val="false"/>
          <w:spacing w:val="4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мамонского сельского поселения на 2023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lang w:bidi="ru-RU"/>
        </w:rPr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 w:val="false"/>
          <w:color w:val="000000"/>
          <w:sz w:val="24"/>
          <w:lang w:bidi="ru-RU"/>
        </w:rPr>
      </w:pPr>
      <w:r>
        <w:rPr>
          <w:bCs w:val="false"/>
          <w:color w:val="000000"/>
          <w:sz w:val="24"/>
          <w:lang w:bidi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а Верхнемамонского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ельского поселения                              Михайлусов О.А.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к постановлению администрации Верхнемамонского сельского поселения от «11» ноября 2022 г. № 128</w:t>
      </w:r>
    </w:p>
    <w:p>
      <w:pPr>
        <w:pStyle w:val="Style15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</w:t>
      </w:r>
      <w:r>
        <w:rPr>
          <w:b/>
          <w:bCs w:val="false"/>
          <w:sz w:val="24"/>
        </w:rPr>
        <w:t>Верхнемамонского  сельского поселения на 2023год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 w:val="false"/>
          <w:sz w:val="24"/>
        </w:rPr>
        <w:t>на территории Верхнемамонского сельского поселения на 2023 год</w:t>
      </w:r>
      <w:r>
        <w:rPr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При осуществлении муниципального контроля в сфере благоустройства Администрация Верхнемамонского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облюдением физическими и юридическими лицами требований правил благоустройства территории Верхнемам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блюдением предписаний по вопросам соблюдения требований правил благоустройства территории Верхнемамонского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дконтрольными субъектами муниципального </w:t>
      </w:r>
      <w:r>
        <w:rPr>
          <w:sz w:val="24"/>
        </w:rPr>
        <w:t xml:space="preserve">контроля в сфере благоустройства </w:t>
      </w:r>
      <w:r>
        <w:rPr>
          <w:rFonts w:eastAsia="Calibri"/>
          <w:sz w:val="24"/>
        </w:rPr>
        <w:t xml:space="preserve">являются физические и юридические лица, в рамках деятельности которых </w:t>
      </w:r>
      <w:r>
        <w:rPr>
          <w:sz w:val="24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Верхнемамонского сельского поселения, а также их деятельность, действия (бездействие) в рамках которых должны соблюдаться требования правил благоустройства территории Верхнемамонского сельского поселения</w:t>
      </w:r>
      <w:r>
        <w:rPr>
          <w:rFonts w:eastAsia="Calibri"/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2 г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33"/>
        <w:gridCol w:w="1906"/>
        <w:gridCol w:w="35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2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</w:t>
      </w:r>
      <w:r>
        <w:rPr/>
        <w:t xml:space="preserve"> </w:t>
      </w:r>
      <w:r>
        <w:rPr>
          <w:sz w:val="24"/>
        </w:rPr>
        <w:t>Верхнемамонского 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Верхнемамон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Admin</cp:lastModifiedBy>
  <cp:lastPrinted>2020-11-10T11:10:00Z</cp:lastPrinted>
  <dcterms:modified xsi:type="dcterms:W3CDTF">2022-11-11T06:26:00Z</dcterms:modified>
  <cp:revision>25</cp:revision>
  <dc:subject/>
  <dc:title>ВОЛГОГРАДСКАЯ ОБЛАСТЬ</dc:title>
</cp:coreProperties>
</file>