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  <w:br/>
        <w:t>ВЕРХНЕМАМО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Верхний Мам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22г № 13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Верхнемамон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 Верхнемамон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Cs/>
          <w:sz w:val="24"/>
          <w:szCs w:val="24"/>
        </w:rPr>
        <w:t>на 2023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публик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мамонского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Михайлусов О.А.</w:t>
      </w:r>
      <w:r>
        <w:br w:type="page"/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Верхнемамонского сельского поселения Верхнемамонского муниципального района Воронежской области от 11 ноября 2022г № 13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хнемамон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Верхнемамон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2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о 0 контрольно-надзорных мероприятий (что на 0% больше (меньше), чем за тот же период 2020 года). В том числе 0 плановых проверок (на 0% больше (меньше), чем за тот же период  2020 года), 0 внеплановых проверок (на 0 % больше (меньше), чем в за тот же период 2020 год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о 0 нарушений (на 0% больше (меньше), чем за тот же период  2020 года) на общей площади  0 га (за тот же период  2020 года -  0 га). Привлечено к административной ответственности 0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0 или 0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0 или 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жено органами государственного надзора административных штрафов на сумму 0 тыс. руб. (за тот же период 2020 года – 0тыс. руб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 В соответствии с Положением о муниципальном земельном контроле в границах Верхнемамонского сельского поселения Верхнемамонского муниципального района Воронежской области, утвержденным решением Совета народных депутатов Верхнемамонского сельского поселения Верхнемамонского муниципального района Воронежской области от 29.09.2021г. №33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цией Верхнемамо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ерхнемамонского 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ей Верхнемамон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 Верхнемамон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Admin</cp:lastModifiedBy>
  <cp:lastPrinted>2022-11-11T09:12:00Z</cp:lastPrinted>
  <dcterms:modified xsi:type="dcterms:W3CDTF">2022-11-11T06:26:00Z</dcterms:modified>
  <cp:revision>20</cp:revision>
  <dc:subject/>
  <dc:title>Ethan Frome</dc:title>
</cp:coreProperties>
</file>