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2"/>
        <w:rPr/>
      </w:pPr>
      <w:r>
        <w:rPr>
          <w:sz w:val="28"/>
        </w:rPr>
        <w:t>ВЕРХНЕМАМОНСКОГО СЕЛЬСКОГО ПОСЕЛЕНИЯ</w:t>
      </w:r>
      <w:r>
        <w:rPr/>
        <w:t xml:space="preserve"> </w:t>
      </w:r>
      <w:r>
        <w:rPr>
          <w:sz w:val="28"/>
        </w:rPr>
        <w:t>ВЕРХНЕМАМОНСКОГО МУНИЦИПАЛЬНОГО РАЙОНА</w:t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ВОРОНЕЖ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01.11.2023 г.                                                  </w:t>
        <w:tab/>
        <w:t xml:space="preserve">                            № 16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Верхний Мамон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проведении продажи в электронной форме муниципального недвижимого имущества путем проведения  электронного аукциона с открытой формой подачи предложений о ц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 со ст.39.11, ст.39.12, ст.39.13 Земельного кодекса РФ, п.2 ст.3.3 Федерального закона «О введение в действие Земельного кодекса Российской Федерации» №137-ФЗ от 25.10.2001г., администрация Верхнемамон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4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аукцион  продажи в электронной форме муниципального недвижимого имущества путем проведения  электронного аукциона с открытой формой подачи предложений о цене.</w:t>
      </w:r>
    </w:p>
    <w:p>
      <w:pPr>
        <w:pStyle w:val="Style13"/>
        <w:ind w:left="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от №1: Нежилое помещение (гараж), площадью 91,6 кв.м., номер, тип этажа, на котором расположено помещение, Машино-место- 1. Назначение: нежилое. Наличие обременения: нет. Кадастровый номер- 36:06:0100016:911. Расположено на  земельном участке, площадью 200,0 кв.м., категория земель: земли населенных пунктов, разрешенное использование: для размещения гаража и иных вспомогательных сооружений. Кадастровый номер: 36:06:0100016:908. </w:t>
      </w:r>
    </w:p>
    <w:p>
      <w:pPr>
        <w:pStyle w:val="Style13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бременения: нет. </w:t>
      </w:r>
    </w:p>
    <w:p>
      <w:pPr>
        <w:pStyle w:val="Style13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нахождение) объекта: Воронежская область, Верхнемамонский район, с. Верхний Мамон, ул. 60 лет Октября,2Б.</w:t>
      </w:r>
    </w:p>
    <w:p>
      <w:pPr>
        <w:pStyle w:val="Style13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Верхнемам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ихайлусов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pacing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6:00Z</dcterms:created>
  <dc:creator>user</dc:creator>
  <dc:description/>
  <cp:keywords/>
  <dc:language>en-US</dc:language>
  <cp:lastModifiedBy>Admin</cp:lastModifiedBy>
  <cp:lastPrinted>2023-09-28T10:59:00Z</cp:lastPrinted>
  <dcterms:modified xsi:type="dcterms:W3CDTF">2023-11-01T05:38:00Z</dcterms:modified>
  <cp:revision>15</cp:revision>
  <dc:subject/>
  <dc:title>Состав комиссии</dc:title>
</cp:coreProperties>
</file>