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Приложение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к распоряжению администрации Верхнемамонского сельского поселения</w:t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  <w:t>от 22.04.2022г. № 35-р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противодействию коррупци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ерхнемамонском сельском поселении Верхнемамонском муниципальном районе Воронежской области 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-2024 год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529"/>
        <w:gridCol w:w="3857"/>
        <w:gridCol w:w="1727"/>
        <w:gridCol w:w="3419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об исполнении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.  Совершенствование системы запретов, ограничений и обязанностей, установленных в целях противодействия коррупции в отдельных сферах деятельно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актику, связанную с совмещением должности главы муниципального образования, осуществляющего свои полномочия на непостоянной основе, с должностью в органе местного самоуправления этого муниципального образования и (или) должностью руководителя учреждения этого муниципального образования, на предмет выявления коррупционных риск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ля 2023 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2023 году проведен мониторинг участия лиц, замещающих муниципальные должности, должности муниципальной службы в управлении коммерческими и некоммерческими организациями. </w:t>
            </w:r>
          </w:p>
          <w:p>
            <w:pPr>
              <w:pStyle w:val="Normal"/>
              <w:jc w:val="center"/>
              <w:rPr/>
            </w:pPr>
            <w:r>
              <w:rPr/>
              <w:t>Фактов участия не выявлен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актику применения ограничений, касающихся получения подарков отдельными категориями лиц и установленных в целях противодействия корруп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 20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 и муниципальные служащие администрации сельского поселения  письменно уведомлены об обязанности сообщать о получении подарка в связи с их должностным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опрос о соблюдении муниципальными служащими запретов, ограничений и требований, установленных в целях противодействия коррупции, в т.ч. касающихся получения подарков, рассмотрен на заседании Комиссии по соблюдению требований к служебному поведению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ировать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 2023г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утверждено Решением Совета народных депутатов от 23 июня 2021г. № 13.</w:t>
            </w:r>
          </w:p>
          <w:p>
            <w:pPr>
              <w:pStyle w:val="Normal"/>
              <w:jc w:val="center"/>
              <w:rPr/>
            </w:pPr>
            <w:r>
              <w:rPr/>
              <w:t>В настоящее время актуаль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актику применения федеральными органами исполнительной власти мер по защите лиц, уведомивших представителя нанимателя (работодателя),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 2023 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рименения федеральными органами исполнительной власти мер по защите лиц, уведомивших представителя нанимателя (работодателя), органы прокуратуры или иные государственные органы о фактах обращения к ним в целях склонения к совершению коррупционного правонарушения либо о фактах совершения коррупционных правонарушений, проанализирована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коррупционные риски, связанные с участием муниципальных 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23 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фактов участия муниципальных  служащих на безвозмездной основе в управлении коммерческими организациями, являющимися организациями государственных корпораций (компаний) или публично-правовых компаний, и их деятельностью в качестве членов коллегиальных органов управления этих организаций не выявлено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2.  Повышение эффективности мер по предотвращению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вопрос о возложении на непосредственного руководителя обязанности принимать меры по предотвращению и урегулированию конфликта интересов у подчиненны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язанности принимать меры по предотвращению и урегулированию конфликта интересов у подчиненных установлена решением Совета народных депутатов Верхнемамонского сельского поселения от  21 июня 2021г. № 14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3. 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оверки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 (далее - антикоррупционные проверки), в случае изменения лицом, в отношении которого проводятся такие проверки, места прохождения муниципальной службы  или избрания (переизбрания) его на муниципальную должность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 ретроспективный анализ сведений муниципальных служащих за 2022 год в сравнении с 2021годом. Неполноты и недостоверности представленных сведений не выявлено. Результаты ретроспективного анализа рассмотрены на комиссии по соблюдению требований к служебному поведению муниципальных служащих и урегулированию конфликта интересов 07.07.2023г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4. Совершенствование правового регулирования ответственности за несоблюдение антикоррупционных стандар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еры ответственности  за несоблюдение антикоррупционных стандартов к лицам, которые замещают муниципальные должности, должности муниципальной служб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в несоблюдения антикоррупционных стандартов лицами, которые замещают муниципальные должности, должности муниципальной службы, не выявлен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обзор практики привлечения к ответственности государственных (муниципальных) служащих за несоблюдение антикоррупционных стандарт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практики привлечения к ответственности государственных (муниципальных) служащих за несоблюдение антикоррупционных стандартов изучен в  декабре 2023г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анализировать правоприменительную практику, связанную с реализацией Федерального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закона</w:t>
              </w:r>
            </w:hyperlink>
            <w:r>
              <w:rPr/>
              <w:t xml:space="preserve"> от 3 декабря 2012 г.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апреля 202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анализирована правоприменительная практика, связанную с реализацией Федерального </w:t>
            </w:r>
            <w:hyperlink r:id="rId3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3 декабря 2012 г. N 230-ФЗ "О контроле за соответствием расходов лиц, замещающих государственные должности, и иных лиц их доходам".</w:t>
            </w:r>
          </w:p>
          <w:p>
            <w:pPr>
              <w:pStyle w:val="Normal"/>
              <w:jc w:val="center"/>
              <w:rPr/>
            </w:pPr>
            <w:r>
              <w:rPr/>
              <w:t>В 2023 году фактов предоставления недостоверных сведений о расходах не выявлено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5. Применение мер административного, уголовного и уголовно-процессуального воздействия и уголовного пресле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ть меры по предотвращению злоупотреблений служебным положением со стороны должностных лиц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фактов злоупотребления служебным положением со стороны должностных лиц не выявлено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6. Обеспечение защиты информации ограниченного доступа, полученной при осуществлении деятельности в области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орядок и сроки хранения полученных или созданных при осуществлении деятельности в области противодействия коррупции сведений о доходах, расходах, об имуществе и обязательствах имущественного характера и документов, содержащих информацию ограниченного доступ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й о доходах, расходах, об имуществе и обязательствах имущественного характера хранятся в личных делах муниципальных служащих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7.  Организация работы по противодействию корруп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агитационного материала для неопределенного круга лиц в сфере профилактики коррупции (изготовление буклетов, плакатов, информационных стендов), проведение семинаров, круглых стол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администрации сельского поселения организован отдельный стенд на котором размещена информация по антикоррупционному законодательству: контактные данные должностных лиц, ответственных за противодействие коррупции в администрации сельского поселения, органах прокуратуры и органах внутренних дел,  информация об ответственности за дачу и получение взятки, порядок обращения в случае вымогательства взятки, памятки антикоррупционной направленности, информация по запрету на получение (дарение) подарко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Аналогичный тематический стенд организован в здании сельского дома культуры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ей Верхнемамонского муниципального района проведено 3 обучающих семинара для работников органов профилактики коррупционных и иных правонарушений. Активно используются в работе материалы, размещенные на портале госслужбы https://gossluzhba.gov.ru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ца, впервые поступившие на муниципальную службу в 2023 году в обязательном порядке принимали участие в обучающих семинарах и активно используют в работе материалы, размещенные на портале госслужбы https://gossluzhba.gov.ru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ботники, в должностные обязанности которых входит участие в проведении закупок товаров, работ, услуг для обеспечения государственных (муниципальных) нужд в 2023 году в обязательном порядке принимали участие в обучающих семинарах и активно используют в работе материалы, размещенные на портале госслужбы https://gossluzhba.gov.ru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 мерах по предотвращению и урегулированию конфликта интересов, принятых лицами, замещающими должности муниципальной службы, муниципальные долж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должностному  поведению и урегулированию конфликта интересов лиц, замещающих муниципальные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иссия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й о возникновении конфликта интересов в 2023 году не поступал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 по вопросам профилактики и выявления фактов коррупции в органах местного самоуправления , выработка согласованных действий органов и должностных лиц, к функциональным обязанностям которых относится выявление и пресечение коррупционных правонару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2 году принят и действует Порядок взаимодействия с правоохранительными органами по вопросам предупреждения и противодействия коррупции.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униципальных служащих, замещающих должности муниципальной службы в администрации сельского поселени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ые служащие, замещающие должности муниципальной службы в администрации сельского поселении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 в 2023 году в обязательном порядке принимали участие в обучающих семинарах и активно используют в работе материалы, размещенные на портале госслужбы https://gossluzhba.gov.ru.</w:t>
            </w:r>
          </w:p>
        </w:tc>
      </w:tr>
      <w:tr>
        <w:trPr>
          <w:trHeight w:val="1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01.12.2023г. актуализированы сведения, содержащиеся в анкетах муниципальных служащих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фликта интересов не выявлен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заседании Комиссии по соблюдению требований к служебному поведению и урегулированию конфликта интересов от 22.12.2023г. проведена актуализ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еречня коррупционно-опасных функций органов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- Реестров (карт) коррупционных рисков и планов мероприятий по минимизаци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коррупционных рисков, возникающих при реализации функций, в соответствии с Методическими рекомендациями по проведению оценки коррупционных рисков, возникающих при реализации функций (письмо Минтруда России от 25.12.2014 N 18-0/10/В-8980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еестров (карт) коррупционных рисков, возникающих при осуществлении закупок, и планов (реестров) мер, направленных на минимизацию коррупционных рисков, возникающих при осуществлении закупок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утвержденными письмом Министерством труда и социальной защиты РФ от 30 сентября 2020 г. N 18-2/10/П-97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По результатам актуализации Перечня коррупционно-опасных функций органов местного самоуправления, список должностей муниципальной службы в органах местного самоуправ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 же сведения о своих расходах, о расходах своих супруги (супруга) и несовершеннолетних детей признан актуальным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8. Совершенствование правовых основ противодействия коррупции и проведение антикоррупционной экспертиз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проектов нормативных правовых актов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нормативных правовых актов размещаются на официальном сайте администрации сельского поселения в информационно-телекоммуникационной сети «Интернет» в целях обеспечения возможности проведения независимой антикоррупционной экспертизы и оценки регулирующего воздействия.</w:t>
            </w:r>
          </w:p>
          <w:p>
            <w:pPr>
              <w:pStyle w:val="Normal"/>
              <w:jc w:val="center"/>
              <w:rPr/>
            </w:pPr>
            <w:r>
              <w:rPr/>
              <w:t>Независимая антикоррупционная экспертиза не проводилас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тикоррупционной экспертизы нормативных правовых актов и проектов нормативных правовых актов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 нормативных правовых актов проходят антикоррупционную экспертизу в администрации сельского поселения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9.  Соблюдение антикоррупционных стандартов при замещении муниципальных должностей и прохождении муниципальной служб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именением предусмотренных законодательством мер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ев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 2023 году не выявлено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муниципальных должностей, должностей муниципальной службы, и лицами, замещающими указанные долж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были приняты и проанализированы сведения о доходах, расходах, об имуществе и обязательствах имущественного характера:</w:t>
            </w:r>
          </w:p>
          <w:p>
            <w:pPr>
              <w:pStyle w:val="Normal"/>
              <w:jc w:val="center"/>
              <w:rPr/>
            </w:pPr>
            <w:r>
              <w:rPr/>
              <w:t>- главы сельского поселения – 1 человек,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ые служащие администрации сельского поселения, включенные в специальный список –  6 человек,</w:t>
            </w:r>
          </w:p>
          <w:p>
            <w:pPr>
              <w:pStyle w:val="Normal"/>
              <w:jc w:val="center"/>
              <w:rPr/>
            </w:pPr>
            <w:r>
              <w:rPr/>
              <w:t>- руководитель муниципального учреждения – 1 челов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путаты Совета народных депутатов сельского поселения подали уведомления  – 11 челове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едения главы и депутатов сельского поселения были представлены в Управление по профилактике коррупционных и иных правонарушений правительства Воронежской области. По итогам анализа сведений о доходах за 2022 год,  проведенного управлением по профилактике коррупционных и иных правонарушений правительства Воронежской области неточных сведений не выявлено. 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оведенный ретроспективный анализ сведений муниципальных служащих неполноты и недостоверности представленных сведений не выявил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существление контроля за соблюдением муниципальными служащими Кодекса этики и служебного поведения муниципальных служащих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работников администрации сельского поселения доведены положения Кодекса этики и служебного поведения муниципальных служащих и  Кодекса профессиональной этики и служебного поведения работников, замещающих должности, не являющиеся должностями муниципальной службы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2023 году уведомлений от граждан, коммерческих или некоммерческих организаций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не поступа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 и муниципальные служащие администрации сельского поселения  письменно уведомлены об обязанности сообщать о получении подарка в связи с их должностным положение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0. Развитие институтов общественного контроля за соблюдением законодательства Российской Федерации о противодействии корруп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заимодействия с Общественной палатой Воронежской области и Общественной палатой Верхнемамонского муниципального района, институтами гражданского общества по вопросам антикоррупционной работы и общественного контрол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На заседания Комиссии по соблюдению требований к служебному поведению муниципальных служащих и урегулированию конфликта интересов по вопросам антикоррупционной работы и общественного контроля приглашается Шубина Н.А. – председатель Общественной палаты Верхнемамонского муниципального района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в работу комиссий по соблюдению требований к служебному поведению муниципальных служащих и по урегулированию конфликта интересов практики приглашения представителей общественных и профсоюзных организац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На заседания Комиссии по соблюдению требований к служебному поведению муниципальных служащих и урегулированию конфликта интересов приглашается председатель </w:t>
            </w:r>
            <w:r>
              <w:rPr>
                <w:bCs/>
              </w:rPr>
              <w:t>первичной профсоюзной организации администрации Верхнемамонского сельского поселения Елфимова Ирина Васильевна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1. Регламентация исполнения муниципальных функций и предоставления муниципальных  услуг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ическое обеспечение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ей сельского поселения организовано и технически обеспечено межведомственное электронное взаимодействие при предоставлении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информации о государственных и муниципальных услугах посредством информационной системы «Портал правительства Воронежской области в сети Интернет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я о государственных и муниципальных услугах, оказываемых администрацией сельского поселения, размещена в ИС «Портал государственных и муниципальных услуг Воронежской области»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, а также контактных данных органов  прокуратуры, органов внутренних дел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В администрации сельского поселения организован отдельный стенд на котором размещена информация по антикоррупционному законодательству: контактные данные должностных лиц, ответственных за противодействие коррупции в администрации сельского поселения, органах прокуратуры и органах внутренних дел,  информация об ответственности за дачу и получение взятки, порядок обращения в случае вымогательства взятки, памятки антикоррупционной направленности, информация по запрету на получение (дарение) подарк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Аналогичный тематический стенд организован в сельском доме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2. Проведение антикоррупционного мониторинг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сельского поселения и муниципальные служащие администрации сельского поселения  письменно уведомлены об обязанности сообщать о получении подарка в связи с их должностным положение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опрос о соблюдении муниципальными служащими запретов, ограничений и требований, установленных в целях противодействия коррупции, в т.ч. касающихся получения подарков, рассмотрен на заседании Комиссии по соблюдению требований к служебному поведению и урегулированию конфликта интересов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3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 граждан на получение достоверной информации о деятельности органов местного самоуправления, размещение на официальных сайтах органов местного самоуправления сведений о структуре органов местного самоуправления сведений, а также иной информации в соответствии с требованиями действующего федерального законодательств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рава граждан на получение достоверной информации о деятельности органов местного самоуправления сельского поселения реализуются путем размещения на официальном сайте администрации сведений о структуре администрации, открытых данных в соответствии с требованиями действующего федерального законодательства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 граждан и организаций на доступ к информации о работе по профилактике коррупционных и иных правонарушений в органах местного самоуправления, о фактах коррупции и коррупционных факторах, а также на их свободное освещение в средствах массовой информаци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ва граждан и организаций на доступ к информации о работе по профилактике коррупционных и иных правонарушений в органах местного самоуправления, о фактах коррупции и коррупционных факторах, а также на их свободное освещение в средствах массовой информации, осуществляется путем размещения соответствующей информации на  официальном сайте администрации сельского поселения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работы горячей линии, телефона доверия, Интернет-приемных на официальных сайтах органов местного самоуправления в сети Интернет с целью улучшения обратной связи с гражданами и организациями, а также получения сигналов о фактах корруп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органах местного самоуправления с 2012 года организована работа «Телефона доверия» и Интернет-приемных на официальных сайтах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Обращений граждан по фактам коррупционных проявлений через «Телефон доверия» или Интернет-приемную в 2023 году не поступало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расходах, об имуществе и обязательствах имущественного характера на официальных сайтах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едения о доходах, расходах, об имуществе и обязательствах имущественного характера размещены на официальных сайтах органов местного самоуправления в срок до 20 мая 2023г.</w:t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4. Реализация требований законодательства Российской Федерации об осуществлении антикоррупционной работы в организация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дготовкой и реализацией ежегодных планов работы по противодействию коррупции в муниципальных учреждениях сельского поселения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муниципальном учреждении действует план противодействия коррупции  на срок 2022-2024 годов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 руководителей муниципальных учреждений сельского поселения по вопросам организации работы по противодействию коррупции 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23 году администрацией Верхнемамонского муниципального района проведен 1 обучающий семинар с руководителями (заместителями руководителей) МУ по вопросам организации работы по противодействию коррупции в МУ 30.06.2023г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льского поселения,   и лицами, замещающими указанные долж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 2023 году произведен прием, анализ и проверка сведений о доходах, расходах, об имуществе и обязательствах имущественного характера, представленных руководителем муниципального учреждения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опрос о предоставлении руководителем муниципального учреждения сведений о доходах, расходах, об имуществе и обязательствах имущественного характера рассмотрен на заседании Комиссии по соблюдению требований к служебному поведению руководителями муниципальных учреждений, подведомственных администрации сельского поселения и урегулированию конфликта интересов – 11.07.2023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оведен ретроспективный анализ предоставленных руководителем сведений о доходах, расходах, об имуществе и обязательствах имущественного характера за 2022 год в сравнении с 2021 годом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 итогам ретроспективного анализа фактов неполноты и недостоверности предоставленных сведений не выявлено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2023 году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сельского поселения, не поступало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5.Осуществление мер по противодействию коррупции в сфере закупок товаров, работ, услуг для обеспечения государственных или муниципальных нуж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еестра (карты) коррупционных рисков, возникающих при осуществлении закупок и плана (реестра) мер, направленных на минимизацию коррупционных рисков, возникающих при осуществлении закупок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и по соблюдению требований к служебному поведению муниципальных служащих и урегулированию конфликта интересов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заседании Комиссии по соблюдению требований к служебному поведению и урегулированию конфликта интересов от 22.12.2023г. проведена актуализац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еречня коррупционно-опасных функций органов местного самоуправ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еестров (карт) коррупционных рисков и планов мероприятий по минимизации коррупционных рисков, возникающих при реализации функций, в соответствии с Методическими рекомендациями по проведению оценки коррупционных рисков, возникающих при реализации функций (письмо Минтруда России от 25.12.2014 N 18-0/10/В-8980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Реестров (карт) коррупционных рисков, возникающих при осуществлении закупок, и планов (реестров) мер, направленных на минимизацию коррупционных рисков, возникающих при осуществлении закупок в соответствии с Методическими рекомендациями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утвержденными письмом Министерством труда и социальной защиты РФ от 30 сентября 2020 г. N 18-2/10/П-9716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</w:t>
            </w:r>
            <w:r>
              <w:rPr>
                <w:rFonts w:eastAsia="Calibri"/>
                <w:bCs/>
                <w:lang w:eastAsia="en-US"/>
              </w:rPr>
              <w:t>По результатам актуализации Перечня коррупционно-опасных функций органов местного самоуправления, список должностей муниципальной службы в органах местного самоуправления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сведения о доходах, об имуществе и обязательствах имущественного характера своих супруги (супруга) и несовершеннолетних детей, а так же сведения о своих расходах, о расходах своих супруги (супруга) и несовершеннолетних детей признан актуальным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ы, направленной на выявление личной заинтересованности служащих (работников) при осуществлении закупок, которая приводит или может привести к конфликту интересов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01 декабр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ях выявления личной заинтересованности муниципальных служащих  и работников, участвующих в осуществлении закупок, которая приводит или может привести к конфликту интересов, должностными лицами было подано 3 декларации о возможной личной заинтересованности.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16. Контроль за выполнением мероприятий, предусмотренных настоящим Плано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тчета о реализации настоящего Плана на официальных сайтах органов местного самоуправления в сети Интернет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апреля 2022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апреля 2023 го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2024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апреля 2025 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т о деятельности в области противодействия коррупции на территории сельского поселения размещен на официальном сайте администрации сельского поселения в сети Интернет в разделе «Противодействие коррупции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992" w:top="104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05A93C522406F41A4C8F45467A43066E4B690F1F95D33EC9ABBD5E733BF6C2FFE040B64313D0F601C12516B51BK3M" TargetMode="External"/><Relationship Id="rId3" Type="http://schemas.openxmlformats.org/officeDocument/2006/relationships/hyperlink" Target="consultantplus://offline/ref=E305A93C522406F41A4C8F45467A43066E4B690F1F95D33EC9ABBD5E733BF6C2FFE040B64313D0F601C12516B51BK3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12:00Z</dcterms:created>
  <dc:creator>Администратор</dc:creator>
  <dc:description/>
  <cp:keywords/>
  <dc:language>en-US</dc:language>
  <cp:lastModifiedBy>Пользователь Windows</cp:lastModifiedBy>
  <cp:lastPrinted>2021-01-27T12:16:00Z</cp:lastPrinted>
  <dcterms:modified xsi:type="dcterms:W3CDTF">2024-02-27T12:14:00Z</dcterms:modified>
  <cp:revision>9</cp:revision>
  <dc:subject/>
  <dc:title>В целях создания эффективных условий для недопущения коррупции в Чувашской Республике, предупреждения ее проявлений в деятельности Администрации Главы Чувашской Республики, обеспечения защиты прав и законных интересов граждан и организаций, в соответстви</dc:title>
</cp:coreProperties>
</file>