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885947833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11» июня  2025 г.                                                                             № 6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по проекту постановления «О предоставлении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ешения на условно разрешенный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объекта капитального строительств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. 39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27»  июня  2025 года в 09 час. 00 мин.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Объекты дорожного сервиса (код ВРИ 4.9.1)» в отношении земельного участка с кадастровым номером 36:06:1500013:899, площадью 6500 кв.м., расположенного по адресу: Воронежская область, Верхнемамонский район, юго-восточная часть кадастрового квартала 36:06:1500013 в территориальной зоне «Зона улиц, дорог, инженерной и транспортной инфраструктуры ИТ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цигина М.М.- инспектор по земельным вопросам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остановл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Cs w:val="28"/>
        </w:rPr>
        <w:t xml:space="preserve"> или объекта капитального строительства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Объекты дорожного сервиса (код ВРИ 4.9.1)» в отношении земельного участка   с кадастровым номером 36:06:1500013:899, площадью 6500 кв.м., расположенного по адресу: Воронежская область, Верхнемамонский район, юго-восточная часть кадастрового квартала 36:06:1500013 в территориальной зоне «Зона улиц, дорог, инженерной и транспортной инфраструктуры ИТ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5-06-11T10:54:00Z</cp:lastPrinted>
  <dcterms:modified xsi:type="dcterms:W3CDTF">2025-06-11T07:54:00Z</dcterms:modified>
  <cp:revision>28</cp:revision>
  <dc:subject/>
  <dc:title> </dc:title>
</cp:coreProperties>
</file>