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 по  проекту изменений Генерального плана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Верхний Мамон                                                                                                     </w:t>
      </w:r>
      <w:r>
        <w:rPr>
          <w:b/>
        </w:rPr>
        <w:t xml:space="preserve">от 22 июля 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администрация Верхнемамонского сельского  поселения Верхнемамо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убличных слушаний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Распоряжение главы Верхнемамонского сельского поселения «08» июля  2024 года №08-р</w:t>
      </w:r>
      <w:r>
        <w:rPr>
          <w:color w:val="0070C0"/>
        </w:rPr>
        <w:t xml:space="preserve"> </w:t>
      </w:r>
      <w:r>
        <w:rPr/>
        <w:t xml:space="preserve"> «О проведении публичных слушаний по обсуждению проекта изменений Генерального плана Верхнемамонского сельского поселения Верхнемамон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:</w:t>
      </w:r>
      <w:r>
        <w:rPr/>
        <w:t xml:space="preserve">  здание администрации Верхнемамонского  сельского поселения Верхнемамонского муниципального района Воронежской области (зал заседаний), расположенное по адресу: с. Верхний Мамона, ул. Школьная, д. 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10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кончание    -  10 час. 30 мин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повещение о начале публичных слушаний по обсуждению </w:t>
      </w:r>
      <w:r>
        <w:rPr>
          <w:rFonts w:eastAsia="Times New Roman"/>
          <w:b/>
          <w:bCs/>
          <w:color w:val="000000"/>
          <w:kern w:val="2"/>
          <w:lang w:eastAsia="ru-RU"/>
        </w:rPr>
        <w:t xml:space="preserve">проекта изменений </w:t>
      </w:r>
      <w:r>
        <w:rPr>
          <w:b/>
        </w:rPr>
        <w:t>Генерального плана Верхнемамонского сельского поселения</w:t>
      </w:r>
      <w:r>
        <w:rPr>
          <w:rFonts w:eastAsia="Times New Roman"/>
          <w:b/>
          <w:bCs/>
          <w:color w:val="000000"/>
          <w:kern w:val="2"/>
          <w:lang w:eastAsia="ru-RU"/>
        </w:rPr>
        <w:t xml:space="preserve"> Верхнемамонского муниципального района Воронежской области  размещено 08.07.2024 г. </w:t>
      </w:r>
    </w:p>
    <w:p>
      <w:pPr>
        <w:pStyle w:val="Default"/>
        <w:ind w:firstLine="709"/>
        <w:jc w:val="both"/>
        <w:rPr/>
      </w:pPr>
      <w:r>
        <w:rPr/>
        <w:t xml:space="preserve">Информационные материалы к проекту  размещены на официальном сайте администрации Верхнемамонского сельского поселения </w:t>
      </w:r>
      <w:hyperlink r:id="rId2">
        <w:r>
          <w:rPr>
            <w:rStyle w:val="InternetLink"/>
          </w:rPr>
          <w:t>https://verxnemamonskoe-r20.gosweb.gosuslugi.ru</w:t>
        </w:r>
      </w:hyperlink>
      <w:r>
        <w:rPr/>
        <w:t xml:space="preserve"> и в информационном бюллетене.</w:t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 xml:space="preserve">За время объявления публичных слушаний  - с 08.07.2024 г. по 22.07.2024 г. во время проведения </w:t>
      </w:r>
      <w:r>
        <w:rPr>
          <w:b/>
          <w:bCs/>
        </w:rPr>
        <w:t xml:space="preserve">экспозиции проекта, подлежащего рассмотрению на публичных слушаниях а также на основании обнародованных информационных материалах  </w:t>
      </w:r>
      <w:r>
        <w:rPr/>
        <w:t>на официальном сайте администрации Верхнемамонского сельского поселения https://verxnemamonskoe-r20.gosweb.gosuslugi.ru</w:t>
      </w:r>
      <w:r>
        <w:rPr>
          <w:color w:val="3333FF"/>
        </w:rPr>
        <w:t xml:space="preserve"> </w:t>
      </w:r>
      <w:r>
        <w:rPr>
          <w:b/>
        </w:rPr>
        <w:t xml:space="preserve"> </w:t>
      </w:r>
      <w:r>
        <w:rPr/>
        <w:t xml:space="preserve">и в информационном бюллетене поступивших  заявлений, замечаний, предложений, обращений от граждан, общественных организаций , юридических лиц (ИП) в комиссию по подготовке и проведению публичных слушаний  не поступало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ет:</w:t>
      </w:r>
      <w:r>
        <w:rPr/>
        <w:t xml:space="preserve"> 7 жителей села Верхний Мамон Верхнемамонского  сельского поселения Верхнемамонского муниципального района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Малахов О.М. - глава Верхнемам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/>
        <w:t>Дьяконова И.А.  - инспектор по земельным и имущественным вопросам администрации Верхнемам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/>
        <w:t>Алиева И.В.-юрист администрации Верхнемамо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Проведение публичных слушаний по проекту изменений Генерального плана Верхнемамо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Публичные слушания проводятся в порядке, предусмотренном п.13 ст.31 Градостроительного кодекса РФ, Положением о порядке организации и проведения общественных обсуждений или публичных слушаний по вопросам градостроительной деятельности в Верхнемамонском сельском поселении, утвержденным решением Совета народных депутатов Верхнемамонского сельского поселения 07.07.2020 №20.</w:t>
      </w:r>
    </w:p>
    <w:p>
      <w:pPr>
        <w:pStyle w:val="Default"/>
        <w:jc w:val="both"/>
        <w:rPr/>
      </w:pPr>
      <w:r>
        <w:rPr/>
        <w:tab/>
        <w:t xml:space="preserve">По вопросу повестки дня выступил Малахов О.М. – глава Верхнемамонского сельского поселения, который ознакомил присутствующих с Проектом изменений Генерального плана Верхнемамонского сельского поселения Верхнемамонского муниципального района Воронежской области, который </w:t>
      </w:r>
      <w:r>
        <w:rPr>
          <w:rFonts w:eastAsia="Times New Roman"/>
          <w:color w:val="000000"/>
          <w:kern w:val="2"/>
          <w:lang w:eastAsia="ru-RU"/>
        </w:rPr>
        <w:t>предусмотрен дополнением в таблицу раздела 2.2. Предложения по оптимизации административно-территориального устройства Верхнемамонского сельского поселения и переводу земельных участков из одной категории в другую.</w:t>
      </w:r>
    </w:p>
    <w:p>
      <w:pPr>
        <w:pStyle w:val="Default"/>
        <w:jc w:val="both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   </w:t>
      </w:r>
      <w:r>
        <w:rPr>
          <w:rFonts w:eastAsia="Times New Roman"/>
          <w:color w:val="000000"/>
          <w:kern w:val="2"/>
          <w:lang w:eastAsia="ru-RU"/>
        </w:rPr>
        <w:t>Предлагается перевод земельного участка с кадастровым номером 36:06:1500013:899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строительства объектов дорожного сервиса (магазинов сопутствующей торговли, зданий для организации общественного питания в качестве объектов дорожного сервис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Демонстрационные материалы:</w:t>
      </w:r>
      <w:r>
        <w:rPr/>
        <w:t xml:space="preserve"> текстовая часть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несено на обсуждение публичных слушаний предложение </w:t>
      </w:r>
      <w:r>
        <w:rPr/>
        <w:t>о внесение изменений  в Генеральный план Верхнемам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езультатам обсуждения вынесенного предложения  </w:t>
      </w:r>
      <w:r>
        <w:rPr/>
        <w:t>- вопросов, письменных заявлений, предложений и замечаний 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416" w:leader="none"/>
        </w:tabs>
        <w:ind w:firstLine="540"/>
        <w:jc w:val="both"/>
        <w:rPr/>
      </w:pPr>
      <w:r>
        <w:rPr>
          <w:b/>
        </w:rPr>
        <w:t>Одобрить указанный проект изменений Генерального плана Верхнемамонского сельского поселения.</w:t>
      </w:r>
    </w:p>
    <w:p>
      <w:pPr>
        <w:pStyle w:val="Normal"/>
        <w:tabs>
          <w:tab w:val="clear" w:pos="709"/>
          <w:tab w:val="left" w:pos="3416" w:leader="none"/>
        </w:tabs>
        <w:ind w:firstLine="540"/>
        <w:jc w:val="both"/>
        <w:rPr/>
      </w:pPr>
      <w:r>
        <w:rPr>
          <w:b/>
        </w:rPr>
        <w:t>Подготовить и опубликовать заключение о результатах публичных слушаний по обсуждению проекта изменений Генерального плана Верхнемамонского сельского поселения.</w:t>
      </w:r>
    </w:p>
    <w:p>
      <w:pPr>
        <w:pStyle w:val="Normal"/>
        <w:tabs>
          <w:tab w:val="clear" w:pos="709"/>
          <w:tab w:val="left" w:pos="3416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комендовать главе Верхнемамонского сельского поселения принять решение о направлении указанного проекта в Совет народных депутатов Верхнемамонского сельского поселения Верхнемамонского муниципального района Воронежской области. </w:t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>Председатель  публичных слушаний   ________________ Малахов О.М.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кретарь   публичных слушаний       ________________ Дьяконова И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6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mamo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2:00Z</dcterms:created>
  <dc:creator>user</dc:creator>
  <dc:description/>
  <cp:keywords/>
  <dc:language>en-US</dc:language>
  <cp:lastModifiedBy>Юрий</cp:lastModifiedBy>
  <cp:lastPrinted>2024-07-22T15:21:00Z</cp:lastPrinted>
  <dcterms:modified xsi:type="dcterms:W3CDTF">2024-07-22T12:24:00Z</dcterms:modified>
  <cp:revision>10</cp:revision>
  <dc:subject/>
  <dc:title>П Р О Т О К О Л</dc:title>
</cp:coreProperties>
</file>