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25pt" filled="f" o:ole="">
            <v:imagedata r:id="rId3" o:title=""/>
          </v:shape>
          <o:OLEObject Type="Embed" ProgID="" ShapeID="ole_rId2" DrawAspect="Content" ObjectID="_1954134999" r:id="rId2"/>
        </w:obje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3» декабря 2024 г.</w:t>
        <w:tab/>
        <w:tab/>
        <w:tab/>
        <w:tab/>
        <w:tab/>
        <w:tab/>
        <w:tab/>
        <w:tab/>
        <w:t>№39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Верхнемамон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Верхнемамонского сельского поселения на 2025 год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26 и 2027 год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Верхнемамонского сельского поселения на 2025 год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ем доходов бюджета Верхнемамонского сельского поселения в сумме 101 302,6 тыс. рублей, в том числе  объем безвозмездных поступлений в сумме 81 986,6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безвозмездные поступления от других бюджетов бюджетной системы Российской Федерации в сумме 81 986,6 тыс. рублей, в том числе: дотации – 2 152,0 тыс. рублей, субвенции – 407,6 тыс. рублей, субсидии – 74 776,7 тыс. рублей, иные межбюджетные трансферты, имеющие целевое назначение – 4 650,3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ий объем расходов бюджета Верхнемамонского сельского поселения в сумме 103 234,2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гнозируемый дефицит бюджета Верхнемамонского сельского поселения в сумме 1 931,6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сточники внутреннего финансирования дефицита бюджета Верхнемамонского сельского поселения на 2025 год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и плановый период 2026 и 2027 годов,  </w:t>
      </w:r>
      <w:r>
        <w:rPr>
          <w:rFonts w:cs="Arial" w:ascii="Arial" w:hAnsi="Arial"/>
          <w:color w:val="000000"/>
          <w:sz w:val="26"/>
          <w:szCs w:val="26"/>
        </w:rPr>
        <w:t>согласно приложению 1 к настоящему Решению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Верхнемамонского сельского поселения на 2026 год и на 2027 год: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ем доходов бюджета Верхнемамонского сельского по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 2026 год в сумме 40 026,3 тыс. рублей, в том числе  объем безвозмездных поступлений в сумме 20 001,3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езвозмездные поступления от других бюджетов бюджетной системы Российской Федерации в сумме 20 001,3 тыс. рублей, в том числе дотации – 1 886,0 тыс. рублей. субвенции 444,8 тыс. рублей, субсидии – 12 872,9 тыс. рублей, иные межбюджетные трансферты, имеющие целевое назначение – 4 797,6 тыс. руб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27 год в сумме 41 101,1 тыс. рублей, в том числе  объем безвозмездных поступлений в сумме 20 824,1 тыс. рублей,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возмездные поступления от других бюджетов бюджетной системы Российской Федерации в сумме 20 824,1 тыс. рублей, в том числе дотации – 1 946,0 тыс. рублей. субвенции 460,4 тыс. рублей, субсидии – 12 485,1 тыс. рублей, иные межбюджетные трансферты, имеющие целевое назначение – 5 932,6 тыс. рублей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Верхнемамонского сельского поселения на 2026 год в сумме 42 028,8 тыс. рублей, в том числе условно утвержденные расходы в сумме 597,8 тыс. рублей и на 2027 год в сумме  тыс. 43 128,8 рублей, в том числе условно утвержденные расходы в сумме 1 212,5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гнозируемый дефицит бюджета Верхнемамонского сельского поселения на 2026 год в сумме 2 002,5 тыс. рублей и на 2027 год в сумме 2 027,7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 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Поступление доходов бюджета Верхнемамонского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е доходов бюджета Верхнемамо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Бюджетные ассигнования бюджета Верхнемамонского сельского поселения на 2025 год и плановый период 2026 и 2027 год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Верхнемамон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 на 2025 год и на плановый период 2026 и 2027 годов согласно приложению 4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твердить распределение бюджетных ассигнований по целевым статьям (</w:t>
      </w:r>
      <w:r>
        <w:rPr>
          <w:rFonts w:cs="Arial" w:ascii="Arial" w:hAnsi="Arial"/>
          <w:sz w:val="26"/>
          <w:szCs w:val="26"/>
        </w:rPr>
        <w:t>муниципальным программам Верхнемамонского сельского поселения) группам видов расходов, разделам, подразделам классификации расходов бюджета</w:t>
      </w:r>
      <w:r>
        <w:rPr>
          <w:rFonts w:cs="Arial" w:ascii="Arial" w:hAnsi="Arial"/>
          <w:color w:val="000000"/>
          <w:sz w:val="26"/>
          <w:szCs w:val="26"/>
        </w:rPr>
        <w:t xml:space="preserve"> Верхнемамонского сельского поселения  на 2025 год и на плановый период 2026 и 2027 годов согласно приложению 5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твердить общий объем бюджетных ассигнований на исполнение публичных нормативных обязательств Верхнемамонского сельского поселения 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дорожного фонда Верхнемамонского сельского поселения в размере прогнозируемого объема установленных действующим законодательством источников формирования дорожного фонда на 2025 год и на плановый период 2026 и 2027 годов согласно приложению 7 к настоящему решению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средства дорожного фонда Верхнемамонского сельского поселения направляются н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й ремонт, ремонт и содержание тротуар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средств дорожного фонда Верхнемамонского сельского поселения осуществляется в порядке, установленном Советом народных депутатов Верхнемамон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е ассигнования дорожного фонда сельского поселения, не использованные по состоянию на 01.01.2025 года, использовать администрации Верхнемамонско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Особенности использования бюджетных ассигнований по обеспечению деятельности органов местного самоуправления и казенных учреждений Верхнемамо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Органы местного самоуправления Верхнемамонского сельского поселения и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м </w:t>
      </w:r>
      <w:r>
        <w:rPr>
          <w:rFonts w:cs="Arial" w:ascii="Arial" w:hAnsi="Arial"/>
          <w:sz w:val="26"/>
          <w:szCs w:val="26"/>
        </w:rPr>
        <w:t>связанных с изменением состава и (или функций) органов местного самоуправления Верхнемамонского сельского поселения и муниципальных  казенных учреждени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Муниципальный внутренний долг Верхнемамонского сельского поселения, обслуживание муниципального внутреннего долга Верхнемамонского сельского поселения, муниципальные внутренние заимствования Верхнемамо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предельный объем муниципального  долга   Верхнемамонского сельского поселения на 2025 год в сумме 19 316,0 тыс. 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предельный объем долга по муниципальным гарантиям в сумме 0,0 тыс.рублей, на 2026 год в сумме 20 025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предельный объем долга по муниципальным гарантиям в сумме 0,0 тыс.рублей, на 2027 год 20 277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предельный объем долга по муниципальным гарантиям в сумме 0,0 тыс.рублей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Установить верхний предел муниципального долга бюджета Верхнемамонского сельского поселения на 1 января 2026 года в сумме 0,0 тыс. руб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ерхний предел муниципального долга по муниципальным гарантиям в сумме 0,0 тыс.рублей, на 1 января 2027 года 0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ерхний предел муниципального долга по муниципальным гарантиям в сумме 0,0 тыс.рублей, на 1 января 2028 года 0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ерхний предел муниципального долга по муниципальным гарантиям в сумме 0,0 тыс.рубле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Утвердить объем расходов на обслуживание муниципального  долга   Верхнемамонского сельского поселения на 2025 год в сумме  0,0 тыс. рублей, на 2026 год 0,0 рублей, на 2027 годов 0,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Утвердить Программу внутренних муниципальных заимствований Верхнемамонского сельского поселения на 2025 год и на плановый период 2026 и 2027 годов согласно приложению 8 к настоящему решению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Статья 6. Особенности исполнения бюджета Верхнемамонского сельского поселения в 2025 году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1. Установить, что остатки средств на счетах бюджета  Верхнемамон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, подлежат использованию в 2025 году </w:t>
      </w:r>
      <w:r>
        <w:rPr>
          <w:rFonts w:cs="Arial" w:ascii="Arial" w:hAnsi="Arial"/>
          <w:sz w:val="26"/>
          <w:szCs w:val="26"/>
        </w:rPr>
        <w:t>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Установить</w:t>
      </w:r>
      <w:r>
        <w:rPr>
          <w:rFonts w:cs="Arial" w:ascii="Arial" w:hAnsi="Arial"/>
          <w:sz w:val="26"/>
          <w:szCs w:val="26"/>
        </w:rPr>
        <w:t>, что не использованные по состоянию на 1 января 2025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врат неиспользованных по состоянию на 1 января 2025 года остатков межбюджетных трансфертов в областной бюджет осуществляется в порядке, установленном </w:t>
      </w:r>
      <w:r>
        <w:rPr>
          <w:rFonts w:eastAsia="Calibri" w:cs="Arial" w:ascii="Arial" w:hAnsi="Arial"/>
          <w:sz w:val="26"/>
          <w:szCs w:val="26"/>
        </w:rPr>
        <w:t>исполнительным органом государственной власти Воронежской области в сфере финансово-бюджетной полити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 Установить, что остатки средств бюджета Верхнемамонского сельского поселения на начало текущего финансового года в объеме до 1 931,6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 Безвозмездные поступления от физических и юридических лиц (в том числе добровольные пожертвования) казенным учреждениям Верхнемамонского сельского поселения поступившие в бюджет Верхнемамон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казенных учреждений Верхнемамонского сельского поселения путем внесения изменений в сводную бюджетную роспись по представлению главных распорядителей средств бюджета Верхнемамонского сельского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 Установить в соответствии с Положением о бюджетном процессе Верхнемамонского  сельского поселения, статьей 217 Бюджетного кодекса Российской Федерации основания для внесения изменений в показатели сводной бюджетной росписи бюджета Верхнемамонского сельского поселения, в том числе связанные с особенностями исполнения бюджета Верхнемамо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Статья 7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публиковать настоящее решение в официальном периодическом   печатном издании «Бюллетень Верхнемамонского сельского поселения  Верхнемамонского муниципального район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 1 января 2025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Глава Верхнемамонского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ельского поселения</w:t>
        <w:tab/>
        <w:tab/>
        <w:tab/>
        <w:tab/>
        <w:tab/>
        <w:t xml:space="preserve">                     О.М. Малахов</w:t>
      </w:r>
    </w:p>
    <w:p>
      <w:pPr>
        <w:pStyle w:val="ConsPlusNormal"/>
        <w:widowControl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eastAsia="en-US"/>
        </w:rPr>
        <w:t>народных депутатов                                                                  Ю.Н. Полуп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от  23  декабря 2024 г. №39 </w:t>
      </w:r>
      <w:r>
        <w:rPr/>
        <w:t xml:space="preserve">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мамонского сельского поселения на 2025 год 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31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7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31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7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31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7,7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0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1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8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8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8,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3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28,8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00" w:leader="none"/>
        </w:tabs>
        <w:ind w:left="10348" w:hanging="0"/>
        <w:jc w:val="right"/>
        <w:rPr/>
      </w:pPr>
      <w:r>
        <w:rPr>
          <w:sz w:val="24"/>
          <w:szCs w:val="24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tabs>
          <w:tab w:val="clear" w:pos="709"/>
          <w:tab w:val="left" w:pos="900" w:leader="none"/>
        </w:tabs>
        <w:ind w:left="10348" w:hanging="0"/>
        <w:jc w:val="right"/>
        <w:rPr/>
      </w:pPr>
      <w:r>
        <w:rPr>
          <w:sz w:val="24"/>
          <w:szCs w:val="24"/>
        </w:rPr>
        <w:t>от 23 декабря 2024 г. №39 «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СТУПЛЕНИЕ ДОХОДОВ БЮДЖЕТА ВЕРХНЕМАМ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6324"/>
        <w:gridCol w:w="1823"/>
        <w:gridCol w:w="1544"/>
        <w:gridCol w:w="1671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3"/>
        <w:gridCol w:w="6304"/>
        <w:gridCol w:w="1824"/>
        <w:gridCol w:w="1541"/>
        <w:gridCol w:w="1675"/>
      </w:tblGrid>
      <w:tr>
        <w:trPr>
          <w:tblHeader w:val="true"/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 30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2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101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2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7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8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4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8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1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4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7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2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5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5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5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55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5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55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1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1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2,6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9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9,1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10 0000 15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CYR" w:hAnsi="Arial CYR" w:eastAsia="Calibri" w:cs="Arial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3</w:t>
        <w:br/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  <w:br/>
        <w:t xml:space="preserve">от 23 декабря 2024 г. №39 «О бюджете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ронежской области на 2025 год </w:t>
      </w:r>
    </w:p>
    <w:p>
      <w:pPr>
        <w:pStyle w:val="Normal"/>
        <w:spacing w:lineRule="auto" w:line="276" w:before="0" w:after="20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на плановый период 2026 и 2027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Верхнемамонского сельского поселения на 2025 год и плановый период 2026 и 2027 годов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567"/>
        <w:gridCol w:w="566"/>
        <w:gridCol w:w="523"/>
        <w:gridCol w:w="2106"/>
        <w:gridCol w:w="707"/>
        <w:gridCol w:w="1132"/>
        <w:gridCol w:w="1483"/>
        <w:gridCol w:w="1696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ЕРХНЕМАМ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2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28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9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91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 финансами и муниципальным имуще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Управление  финансами и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Верхнемамо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Верхнемамо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на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Верхнемамонского сельского поселения                         Закупка товаров, работ и услуг для государственных нужд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Социальная сфе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ругих расходных обязательств органа местного самоуправления - администрации Верхнемамо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32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12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8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Инфраструк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 в сфере обеспечения проведения капитального ремонта общего имущества в многоквартирных домах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Инфраструк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4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 719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8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1,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и ремонт военно – мемориальных объектов на территории Верхнемамо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благоустройство мест массового отдыха населения городских и сельских поселений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6 </w:t>
            </w:r>
            <w:r>
              <w:rPr>
                <w:sz w:val="22"/>
                <w:szCs w:val="22"/>
                <w:lang w:val="en-US"/>
              </w:rPr>
              <w:t>S9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программа Верхнемамонского сельского поселения  Верхнемамонского муниципального района Воронежской области  «Формирование современной городской среды на территории Верхнемамонского сельского поселения» на 2018-2024 годы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(расходы за счет субсидий из областного бюджет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в части реализации проектов благоустройства общественных территорий (дополнительн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 A55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 A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9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5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органа местного самоуправления – Верхнемамо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                                   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904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Верхнемамон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Социальная 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Верхнемамо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</w:t>
              <w:br/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4</w:t>
        <w:br/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  <w:br/>
        <w:t xml:space="preserve">от 23 декабря 2024 г. №39 «О бюджете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ронежской области на 2025 год </w:t>
      </w:r>
    </w:p>
    <w:p>
      <w:pPr>
        <w:pStyle w:val="Normal"/>
        <w:spacing w:lineRule="auto" w:line="276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на плановый период 2026 и 2027 годов»</w:t>
      </w:r>
    </w:p>
    <w:p>
      <w:pPr>
        <w:pStyle w:val="Normal"/>
        <w:spacing w:lineRule="auto" w:line="276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 целевым статьям бюджета Верхнемамонского сельского поселения на 2025 год и плановый период 2026 и 2027 годов</w:t>
      </w:r>
    </w:p>
    <w:p>
      <w:pPr>
        <w:pStyle w:val="Normal"/>
        <w:spacing w:lineRule="auto" w:line="276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руб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562"/>
        <w:gridCol w:w="523"/>
        <w:gridCol w:w="2051"/>
        <w:gridCol w:w="700"/>
        <w:gridCol w:w="1126"/>
        <w:gridCol w:w="1462"/>
        <w:gridCol w:w="1666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ЕРХНЕМАМО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3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2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28,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9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91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 финансами и муниципальным имуществом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5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Управление  финансами и муниципальным имуществом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Верхнемамон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инск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Верхнемамон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9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на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5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Верхнемамонского сельского поселения                         Закупка товаров, работ и услуг для государственных нужд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Социальная сфе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ругих расходных обязательств органа местного самоуправления - администрации Верхнемамон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32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1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8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Инфраструкту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 общего имущества в многоквартирных дома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 в сфере обеспечения проведения капитального ремонта общего имущества в многоквартирных домах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Инфраструкту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4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 719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2,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1,2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и ремонт военно – мемориальных объектов на территории Верхнемамо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благоустройство мест массового отдыха населения городских и сельских поселений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6 </w:t>
            </w:r>
            <w:r>
              <w:rPr>
                <w:sz w:val="22"/>
                <w:szCs w:val="22"/>
                <w:lang w:val="en-US"/>
              </w:rPr>
              <w:t>S9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программа Верхнемамонского сельского поселения  Верхнемамонского муниципального района Воронежской области  «Формирование современной городской среды на территории Верхнемамонского сельского поселения» на 2018-2024 годы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(расходы за счет субсидий из областного бюджета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в части реализации проектов благоустройства общественных территорий (дополнительн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 A5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 A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9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                                                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органа местного самоуправления – Верхнемамон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                                         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90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Верхнемамонском сельском поселени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Социальная сфе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Верхнемамонском сельском поселе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</w:t>
              <w:br/>
              <w:t>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5</w:t>
        <w:br/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  <w:br/>
        <w:t xml:space="preserve">от 23 декабря 2024 г. №39 «О бюджете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ронежской области на 2025 год </w:t>
      </w:r>
    </w:p>
    <w:p>
      <w:pPr>
        <w:pStyle w:val="Normal"/>
        <w:spacing w:lineRule="auto" w:line="276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на плановый период 2026 и 2027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Распределение бюджетных ассигнований по целевым статьям </w:t>
        <w:br/>
        <w:t>(муниципальным  программам Верхнемамонского сельского поселения), группам видов расходов,  разделам, подразделам классификации расходов  бюджета  Верхнемамонского сельского поселения на 2025 год и плановый период 2026 и 2027 годов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1701"/>
        <w:gridCol w:w="709"/>
        <w:gridCol w:w="567"/>
        <w:gridCol w:w="567"/>
        <w:gridCol w:w="1134"/>
        <w:gridCol w:w="1276"/>
        <w:gridCol w:w="1276"/>
      </w:tblGrid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28,8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Верхнемамонского сельского поселения «Социальная сф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07,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7,0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0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0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мероприятий по развитию физической культуры и массового спорта в Верхнемамо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                                          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- администрации Верхнемамо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роведения оплачиваемых общественных рабо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927,4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Верхнемамонского сельского поселения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81,8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го хозяйства на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93,4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3,4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8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4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ерхнемамон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8,4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69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69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691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уличное 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04 </w:t>
            </w:r>
            <w:r>
              <w:rPr>
                <w:sz w:val="24"/>
                <w:szCs w:val="24"/>
                <w:lang w:val="en-US"/>
              </w:rPr>
              <w:t>S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общего имущества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 в сфере обеспечения проведения капитального ремонта общего имущества в многоквартирных домах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5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1,2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лагоустройство и ремонт военно- мемориальных объектов на территории Верхнемамо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ее благоустройство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7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на мероприятия по охране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ого бюджета на благоустройство мест массового отдыха населения городских и сельских поселений Вороне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06 </w:t>
            </w:r>
            <w:r>
              <w:rPr>
                <w:sz w:val="24"/>
                <w:szCs w:val="24"/>
                <w:lang w:val="en-US"/>
              </w:rPr>
              <w:t>S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Верхнемамо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 программа Верхнемамонского сельского поселения  Верхнемамонского муниципального района Воронежской области  «Формирование комфортной городской среды на территории Верхнемамонского сельского поселения» на 2018-2028 год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(расходы за счет субсидий из областного бюдже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в части реализации проектов благоустройства общественных территорий (дополнительн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 A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 A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23 декабря 2024 г. №</w:t>
      </w:r>
      <w:r>
        <w:rPr/>
        <w:t xml:space="preserve"> 39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8"/>
        <w:gridCol w:w="1234"/>
        <w:gridCol w:w="602"/>
        <w:gridCol w:w="678"/>
        <w:gridCol w:w="689"/>
        <w:gridCol w:w="1527"/>
      </w:tblGrid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23 декабря  2024 г. № 39</w:t>
      </w:r>
      <w:r>
        <w:rPr/>
        <w:t xml:space="preserve">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рожный фонд Верхнемамонского сельского поселения на 2025 год и плановый период 2026 и 2027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7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5"/>
        <w:gridCol w:w="1771"/>
        <w:gridCol w:w="1483"/>
      </w:tblGrid>
      <w:tr>
        <w:trPr>
          <w:trHeight w:val="8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Верхнемамо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7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8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93,4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Верхнемамон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7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8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93,4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Мероприятия по капитальному ремонту, ремонту и содержанию автомобильных дорог общего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ния мест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7,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5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5,4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3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8,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от 23 декабря  2024 г. № 39</w:t>
      </w:r>
      <w:r>
        <w:rPr/>
        <w:t xml:space="preserve">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ind w:firstLine="4253"/>
        <w:jc w:val="right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нутренних муниципальных заимствований Верхнемамонского сельского поселения Верхнемамонского муниципального района Воронеж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76"/>
        <w:gridCol w:w="1417"/>
        <w:gridCol w:w="1134"/>
        <w:gridCol w:w="1134"/>
      </w:tblGrid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соглашения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Администрацией Верхнемамо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9:00Z</dcterms:created>
  <dc:creator>post</dc:creator>
  <dc:description/>
  <cp:keywords/>
  <dc:language>en-US</dc:language>
  <cp:lastModifiedBy>user</cp:lastModifiedBy>
  <cp:lastPrinted>2024-11-15T11:30:00Z</cp:lastPrinted>
  <dcterms:modified xsi:type="dcterms:W3CDTF">2024-12-23T06:45:00Z</dcterms:modified>
  <cp:revision>65</cp:revision>
  <dc:subject/>
  <dc:title>СОВЕТ НАРОДНЫХ ДЕПУТАТОВ ВЕРХНЕМАМОНСКОГО</dc:title>
</cp:coreProperties>
</file>