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/>
        <w:object w:dxaOrig="2220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1.25pt" filled="f" o:ole="">
            <v:imagedata r:id="rId3" o:title=""/>
          </v:shape>
          <o:OLEObject Type="Embed" ProgID="" ShapeID="ole_rId2" DrawAspect="Content" ObjectID="_568160557" r:id="rId2"/>
        </w:objec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ОВЕТ НАРОДНЫХ ДЕПУТАТОВ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РХНЕМАМО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ЕРХНЕМАМОНСКОГО МУНИЦИПАЛЬНОГО РАЙОНА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 « 26 » декабря 2023 г.</w:t>
        <w:tab/>
        <w:tab/>
        <w:tab/>
        <w:tab/>
        <w:tab/>
        <w:tab/>
        <w:tab/>
        <w:tab/>
        <w:t>№35</w:t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. Верхний Мамон</w:t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  <w:t>О бюджете Верхнемамонского сельского поселения Верхнемамонского муниципального района Воронежской области на 2024 год и на плановый период 2025 и 2026 годов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.1 ч.1 ст.15, п.2 ч.10 ст.35 Федерального закона от 06.10.2003г. №131-ФЗ «Об общих принципах организации местного самоуправления в Российской Федерации», п.1 ст.9, п.2 ч.1 ст.28 Устава Верхнемамонского сельского поселения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 народных депутатов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Верхнемамонского сельского поселения на 2024 год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</w:rPr>
        <w:t>и на плановый период 2025 и 2026 годов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Верхнемамонского сельского поселения на 2024 год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) прогнозируемый общий объем доходов бюджета Верхнемамонского сельского поселения в сумме 43054,8 тыс. рублей, в том числе  объем безвозмездных поступлений в сумме 24258,8 тыс.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безвозмездные поступления от других бюджетов бюджетной системы Российской Федерации в сумме 24258,8 тыс. рублей, в том числе: дотации – 2048,0 тыс. рублей, субвенции – 340,0 тыс. рублей, субсидии – 17997,9 тыс. рублей, иные межбюджетные трансферты, имеющие целевое назначение – 3872,9 тыс. рубле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общий объем расходов бюджета Верхнемамонского сельского поселения в сумме 44894,4 тыс. рубле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рогнозируемый дефицит бюджета Верхнемамонского сельского поселения в сумме 1839,6 тыс. рубле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источники внутреннего финансирования дефицита бюджета Верхнемамонского сельского поселения на 2024 год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и плановый период 2025 и 2026 годов,  </w:t>
      </w:r>
      <w:r>
        <w:rPr>
          <w:rFonts w:cs="Arial" w:ascii="Arial" w:hAnsi="Arial"/>
          <w:color w:val="000000"/>
          <w:sz w:val="26"/>
          <w:szCs w:val="26"/>
        </w:rPr>
        <w:t>согласно приложению 1 к настоящему Решению.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Верхнемамонского сельского поселения на 2025 год и на 2026 год: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) прогнозируемый общий объем доходов бюджета Верхнемамонского сельского по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на 2025 год в сумме 39087,6 тыс. рублей, в том числе  объем безвозмездных поступлений в сумме 19843,6 тыс. рублей, и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безвозмездные поступления от других бюджетов бюджетной системы Российской Федерации в сумме 19843,6 тыс. рублей, в том числе дотации – 1781,0 тыс. рублей. субвенции 374,6 тыс. рублей, субсидии – 13555,0 тыс. рублей, иные межбюджетные трансферты, имеющие целевое назначение – 4133,0 тыс. рублей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2026 год в сумме 44226,0 тыс. рублей, в том числе  объем безвозмездных поступлений в сумме 24690,0 тыс. рублей, из них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звозмездные поступления от других бюджетов бюджетной системы Российской Федерации в сумме 24690,0 тыс. рублей, в том числе дотации – 1847,0 тыс. рублей. субвенции 409,7 тыс. рублей, субсидии – 18189,0 тыс. рублей, иные межбюджетные трансферты, имеющие целевое назначение – 4244,3 тыс. рублей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) общий объем расходов бюджета Верхнемамонского сельского поселения на 2025 год в сумме 41012,0 тыс. рублей, в том числе условно утвержденные расходы в сумме 573,7 тыс. рублей и на 2026 год в сумме  тыс. 46179,6 рублей, в том числе условно утвержденные расходы в сумме 1166,8 тыс.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рогнозируемый дефицит бюджета Верхнемамонского сельского поселения на 2025 год в сумме 1924,4 тыс. рублей и на 2026 год в сумме 1953,6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ыс. 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2. Поступление доходов бюджета Верхнемамонского сельского поселения по кодам видов доходов, подвидов доходов на 2024 год и на плановый период 2025 и 2026 годов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оступление доходов бюджета Верхнемамонского сельского поселения по кодам видов доходов, подвидов доходов на 2024 год и на плановый период 2025 и 2026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3. Бюджетные ассигнования бюджета Верхнемамонского сельского поселения на 2024 год и плановый период 2025 и 2026 годов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Утвердить ведомственную структуру расходов бюджета Верхнемамонского сельского поселения на 2024 год и на плановый период 2025 и 2026 годов согласно приложению 3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распределение бюджетных ассигнований по разделам и подразделам, целевым статьям и видам расходов классификации расходов бюджета на 2024 год и на плановый период 2025 и 2026годов согласно приложению 4 к настоящему решению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autoSpaceDE w:val="false"/>
        <w:ind w:left="0"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Утвердить распределение бюджетных ассигнований по целевым статьям (</w:t>
      </w:r>
      <w:r>
        <w:rPr>
          <w:rFonts w:cs="Arial" w:ascii="Arial" w:hAnsi="Arial"/>
          <w:sz w:val="26"/>
          <w:szCs w:val="26"/>
        </w:rPr>
        <w:t>муниципальным программам Верхнемамонского сельского поселения) группам видов расходов, разделам, подразделам классификации расходов бюджета</w:t>
      </w:r>
      <w:r>
        <w:rPr>
          <w:rFonts w:cs="Arial" w:ascii="Arial" w:hAnsi="Arial"/>
          <w:color w:val="000000"/>
          <w:sz w:val="26"/>
          <w:szCs w:val="26"/>
        </w:rPr>
        <w:t xml:space="preserve"> Верхнемамонского сельского поселения  на 2024 год и на плановый период 2025 и 2026 годов согласно приложению 5 к настоящему решению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Утвердить общий объем бюджетных ассигнований на исполнение публичных нормативных обязательств Верхнемамонского сельского поселения на 2024 год и на плановый период 2025 и 2026 годов согласно приложению 6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0" w:firstLine="540"/>
        <w:jc w:val="both"/>
        <w:rPr/>
      </w:pPr>
      <w:r>
        <w:rPr>
          <w:rFonts w:cs="Arial" w:ascii="Arial" w:hAnsi="Arial"/>
          <w:sz w:val="26"/>
          <w:szCs w:val="26"/>
        </w:rPr>
        <w:t>Утвердить общий объем бюджетных ассигнований дорожного фонда Верхнемамонского сельского поселения в размере прогнозируемого объема установленных действующим законодательством источников формирования дорожного фонда на 2024 год и на плановый период 2025 и 2026 годов согласно приложению 7 к настоящему решению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, что средства дорожного фонда Верхнемамонского сельского поселения направляются на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ектирование и строительство (реконструкцию) автомобильных дорог общего пользования местного значения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апитальный ремонт, ремонт и содержание тротуаров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ьзование средств дорожного фонда Верхнемамонского сельского поселения осуществляется в порядке, установленном Советом народных депутатов Верхнемамонского сельского посел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юджетные ассигнования дорожного фонда сельского поселения, не использованные по состоянию на 01.01.2024 года, использовать администрации Верхнемамонского сельского поселения в текущем финансовом году в целях финансового обеспечени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Особенности использования бюджетных ассигнований по обеспечению деятельности органов местного самоуправления и казенных учреждений Верхнемамонского сельского посел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</w:t>
      </w:r>
      <w:r>
        <w:rPr>
          <w:rFonts w:cs="Arial" w:ascii="Arial" w:hAnsi="Arial"/>
          <w:color w:val="000000"/>
          <w:sz w:val="26"/>
          <w:szCs w:val="26"/>
        </w:rPr>
        <w:t xml:space="preserve"> Органы местного самоуправления Верхнемамонского сельского поселения и казенные учреждения не вправе принимать решения, приводящие к увеличению в 2024 году численности муниципальных служащих и работников муниципальных казенных учреждений, за исключением случаем </w:t>
      </w:r>
      <w:r>
        <w:rPr>
          <w:rFonts w:cs="Arial" w:ascii="Arial" w:hAnsi="Arial"/>
          <w:sz w:val="26"/>
          <w:szCs w:val="26"/>
        </w:rPr>
        <w:t>связанных с изменением состава и (или функций) органов местного самоуправления Верхнемамонского сельского поселения и муниципальных  казенных учреждений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5. Муниципальный внутренний долг Верхнемамонского сельского поселения, обслуживание муниципального внутреннего долга Верхнемамонского сельского поселения, муниципальные внутренние заимствования Верхнемамонского сельского посел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ить предельный объем муниципального  долга   Верхнемамонского сельского поселения на 2024 год в сумме 18796,0 тыс. рублей, в том чис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предельный объем долга по муниципальным гарантиям в сумме 0,0 тыс.рублей, на 2025 год в сумме 19244,0 тыс.рублей, в том чис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предельный объем долга по муниципальным гарантиям в сумме 0,0 тыс.рублей, на 2026 год 19536,0 тыс.рублей, в том чис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предельный объем долга по муниципальным гарантиям в сумме 0,0 тыс.рублей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Установить верхний предел муниципального долга бюджета Верхнемамонского сельского поселения на 1 января 2025 года в сумме 0,0 тыс. рублей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в том чис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верхний предел муниципального долга по муниципальным гарантиям в сумме 0,0 тыс.рублей, на 1 января 2026 года 0,0 тыс.рублей, в том чис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верхний предел муниципального долга по муниципальным гарантиям в сумме 0,0 тыс.рублей, на 1 января 2027 года 0,0 тыс.рублей, в том чис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верхний предел муниципального долга по муниципальным гарантиям в сумме 0,0 тыс.рублей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3. Утвердить объем расходов на обслуживание муниципального  долга   Верхнемамонского сельского поселения на 2024 год в сумме  0,1 тыс. рублей, на 2025 год 0,0 рублей, на 2026 годов 0,0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. Утвердить Программу внутренних муниципальных заимствований Верхнемамонского сельского поселения на 2024 год и на плановый период 2025 и 2026 годов согласно приложению 8 к настоящему решению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Статья 6. Особенности исполнения бюджета Верхнемамонского сельского поселения в 2024 году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</w:rPr>
        <w:t xml:space="preserve">1. Установить, что остатки средств на счетах бюджета  Верхнемамонского сельского поселения по состоянию на 1 января 2024 года, образовавшиеся в связи с неполным использованием бюджетных ассигнований по средствам, поступившим в 2023 году из других бюджетов бюджетной системы Российской Федерации, подлежат использованию в 2024 году </w:t>
      </w:r>
      <w:r>
        <w:rPr>
          <w:rFonts w:cs="Arial" w:ascii="Arial" w:hAnsi="Arial"/>
          <w:sz w:val="26"/>
          <w:szCs w:val="26"/>
        </w:rPr>
        <w:t>в соответствии со статьей 242 Бюджетного кодекса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>2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</w:rPr>
        <w:t>Установить</w:t>
      </w:r>
      <w:r>
        <w:rPr>
          <w:rFonts w:cs="Arial" w:ascii="Arial" w:hAnsi="Arial"/>
          <w:sz w:val="26"/>
          <w:szCs w:val="26"/>
        </w:rPr>
        <w:t>, что не использованные по состоянию на 1 января 2024 года остатки межбюджетных трансфертов, предоставленных из областного бюджета  имеющих целевое назначение, подлежат возврату в областной бюджет в течение первых семи рабочих дней 202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озврат неиспользованных по состоянию на 1 января 2024 года остатков межбюджетных трансфертов в областной бюджет осуществляется в порядке, установленном </w:t>
      </w:r>
      <w:r>
        <w:rPr>
          <w:rFonts w:eastAsia="Calibri" w:cs="Arial" w:ascii="Arial" w:hAnsi="Arial"/>
          <w:sz w:val="26"/>
          <w:szCs w:val="26"/>
        </w:rPr>
        <w:t>исполнительным органом государственной власти Воронежской области в сфере финансово-бюджетной политик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3. Установить, что остатки средств бюджета Верхнемамонского сельского поселения на начало текущего финансового года в объеме до 1839,6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4. Безвозмездные поступления от физических и юридических лиц (в том числе добровольные пожертвования) казенным учреждениям Верхнемамонского сельского поселения поступившие в бюджет Верхнемамонского сельского поселения в 2024 году сверх утвержденных настоящим решением бюджетных ассигнований, а также не использованные на 1 января 2024 года остатки средств от данных поступлений направляются в 2024 году на увеличение расходов соответствующих казенных учреждений Верхнемамонского сельского поселения путем внесения изменений в сводную бюджетную роспись по представлению главных распорядителей средств бюджета Верхнемамонского сельского поселения без внесения изменений в настоящее ре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5. Установить в соответствии с Положением о бюджетном процессе Верхнемамонского  сельского поселения, статьей 217 Бюджетного кодекса Российской Федерации основания для внесения изменений в показатели сводной бюджетной росписи бюджета Верхнемамонского сельского поселения, в том числе связанные с особенностями исполнения бюджета Верхнемамонского сельского поселения и (или) распределения бюджетных ассигнований,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законом (решением)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в случае увеличения бюджетных ассигнований текущего финансового года на оплату заключенных государственных (муниципальных) контрактов на поставку товаров, выполнение работ, оказание услуг, подлежавших в соответствии с условиями этих государственных (муниципальных)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(муниципальных) контрактов в соответствии с требованиями, установленными Бюджетным Кодекс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  <w:t xml:space="preserve"> </w:t>
      </w:r>
    </w:p>
    <w:p>
      <w:pPr>
        <w:pStyle w:val="TextBodyIndent"/>
        <w:suppressAutoHyphens w:val="true"/>
        <w:ind w:firstLine="567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Статья 7.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Вступление в силу настоящего Решени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Опубликовать настоящее решение в официальном периодическом   печатном издании «Бюллетень Верхнемамонского сельского поселения  Верхнемамонского муниципального района»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Настоящее решение вступает в силу с 1 января 2024 год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Исполняющий обязанности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главы Верхнемамонского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сельского поселения</w:t>
        <w:tab/>
        <w:tab/>
        <w:tab/>
        <w:tab/>
        <w:tab/>
        <w:t xml:space="preserve">               О.М. Малахов</w:t>
      </w:r>
    </w:p>
    <w:p>
      <w:pPr>
        <w:pStyle w:val="ConsPlusNormal"/>
        <w:widowControl/>
        <w:suppressAutoHyphens w:val="true"/>
        <w:ind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Верхнемамонского сельского поселения 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>от  26 декабря 2023 г. №35</w:t>
      </w:r>
      <w:r>
        <w:rPr/>
        <w:t xml:space="preserve"> «</w:t>
      </w:r>
      <w:r>
        <w:rPr>
          <w:sz w:val="22"/>
          <w:szCs w:val="22"/>
        </w:rPr>
        <w:t>О бюджете Верхнемамонского сельского поселения Верхнемамонского муниципального района Воронежской области на 2024 год и на плановый период 2025 и 2026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рхнемамонского сельского поселения на 2024 год  и на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975"/>
        <w:gridCol w:w="2693"/>
        <w:gridCol w:w="1093"/>
        <w:gridCol w:w="1033"/>
        <w:gridCol w:w="113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2" w:leader="none"/>
              </w:tabs>
              <w:snapToGrid w:val="false"/>
              <w:ind w:left="3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финансирования дефицитов бюджетов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90 00 00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953,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1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1 00 10 0000 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1 00 10 0000 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                00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953,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953,6</w:t>
            </w:r>
          </w:p>
        </w:tc>
      </w:tr>
      <w:tr>
        <w:trPr>
          <w:trHeight w:val="8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6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 средств бюдж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6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6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2 01 10 0000 5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4305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39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44226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9,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9,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9,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2 01 10 0000 6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4489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41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46179,6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900" w:leader="none"/>
        </w:tabs>
        <w:ind w:left="10348" w:hanging="0"/>
        <w:jc w:val="right"/>
        <w:rPr/>
      </w:pPr>
      <w:r>
        <w:rPr>
          <w:sz w:val="24"/>
          <w:szCs w:val="24"/>
        </w:rPr>
        <w:t xml:space="preserve">к решению Совета народных депутатов Верхнемамонского сельского поселения </w:t>
      </w:r>
    </w:p>
    <w:p>
      <w:pPr>
        <w:pStyle w:val="Normal"/>
        <w:tabs>
          <w:tab w:val="clear" w:pos="709"/>
          <w:tab w:val="left" w:pos="900" w:leader="none"/>
        </w:tabs>
        <w:ind w:left="10348" w:hanging="0"/>
        <w:jc w:val="right"/>
        <w:rPr/>
      </w:pPr>
      <w:r>
        <w:rPr>
          <w:sz w:val="24"/>
          <w:szCs w:val="24"/>
        </w:rPr>
        <w:t>от 26 декабря 2023 г. №35 «О бюджете Верхнемамонского сельского поселения Верхнемамонского муниципального района Воронежской области на 2024 год и на плановый период 2025 и 2026 годов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ОСТУПЛЕНИЕ ДОХОДОВ БЮДЖЕТА ВЕРХНЕМАМО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775"/>
        <w:gridCol w:w="6324"/>
        <w:gridCol w:w="1823"/>
        <w:gridCol w:w="1544"/>
        <w:gridCol w:w="1671"/>
      </w:tblGrid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left"/>
        <w:tblInd w:w="-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793"/>
        <w:gridCol w:w="6304"/>
        <w:gridCol w:w="1824"/>
        <w:gridCol w:w="1541"/>
        <w:gridCol w:w="1675"/>
      </w:tblGrid>
      <w:tr>
        <w:trPr>
          <w:tblHeader w:val="true"/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54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87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26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4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6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5 10 0000 13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7 05050 10 0000 18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8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3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8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3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7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9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0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8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8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555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20079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3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3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3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,3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,3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999 00 0000 15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999 10 0000 15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CYR" w:hAnsi="Arial CYR" w:eastAsia="Calibri" w:cs="Arial CYR"/>
          <w:sz w:val="22"/>
          <w:szCs w:val="22"/>
          <w:lang w:eastAsia="en-US"/>
        </w:rPr>
      </w:pPr>
      <w:r>
        <w:rPr>
          <w:rFonts w:eastAsia="Calibri" w:cs="Arial CYR" w:ascii="Arial CYR" w:hAnsi="Arial CYR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Приложение 3</w:t>
        <w:br/>
        <w:t xml:space="preserve">к решению Совета народных депутатов 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ерхнемамонского сельского поселения </w:t>
        <w:br/>
        <w:t xml:space="preserve">от 26 декабря 2023 г. №35 «О бюджете 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ерхнемамонского сельского поселения 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ерхнемамонского муниципального района 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оронежской области на 2024 год </w:t>
      </w:r>
    </w:p>
    <w:p>
      <w:pPr>
        <w:pStyle w:val="Normal"/>
        <w:spacing w:lineRule="auto" w:line="276" w:before="0" w:after="200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и на плановый период 2025 и 2026 годов»</w:t>
      </w:r>
    </w:p>
    <w:p>
      <w:pPr>
        <w:pStyle w:val="Normal"/>
        <w:spacing w:lineRule="auto" w:line="276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едомственная структура расходов бюджета Верхнемамонского сельского поселения на 2024 год и плановый период 2025 и 2026 годов</w:t>
      </w:r>
    </w:p>
    <w:p>
      <w:pPr>
        <w:pStyle w:val="Normal"/>
        <w:spacing w:lineRule="auto" w:line="276"/>
        <w:jc w:val="right"/>
        <w:rPr/>
      </w:pPr>
      <w:r>
        <w:rPr/>
        <w:t>Тыс.руб.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567"/>
        <w:gridCol w:w="566"/>
        <w:gridCol w:w="523"/>
        <w:gridCol w:w="2106"/>
        <w:gridCol w:w="707"/>
        <w:gridCol w:w="1132"/>
        <w:gridCol w:w="1483"/>
        <w:gridCol w:w="1696"/>
      </w:tblGrid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ВЕРХНЕМАМО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894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01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179,6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723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72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956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7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Верхнемамонского сельского поселения «Управление  финансами и муниципальным имущество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7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7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 деятельности высшего должностного лица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9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7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9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Верхнемамонского сельского поселения «Управление муниципальным имуществом и финан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9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9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7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1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7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7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 функций органов местного самоуправления </w:t>
              <w:b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ин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Верхнемамонского сельского поселения «Управление муниципальным имуществом и финан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сходы органа местного самоуправ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                                                      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3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                                                      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3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Верхнемамонского сельского поселения «Инфраструктур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территории Верхнемамо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едупреждение и ликвидация последствий чрезвычайных ситуаций на территории Верхнемамо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2 07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защиты населения от чрезвычайных ситуаций и пожаров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7 91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603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3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9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3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Верхнемамонского сельского поселения «Инфраструктур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9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3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дорожного хозяйства на территории Верхнемамо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9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3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9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3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нужд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8 1 01 </w:t>
            </w:r>
            <w:r>
              <w:rPr>
                <w:sz w:val="22"/>
                <w:szCs w:val="22"/>
                <w:lang w:val="en-US"/>
              </w:rPr>
              <w:t>S88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4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8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Верхнемамонского сельского поселения                         Закупка товаров, работ и услуг для государственных нужд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7 912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Верхнемамонского сельского поселения «Инфраструктур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территории Верхнемамо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Градостроительная деятельность и межевание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                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1 90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систем водоснабжения, теплоснабжения и водоотведения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капитальные вложения в объекты муниципальной собственности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3 S8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Верхнемамонского сельского поселения «Социальная сфер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других расходных обязательств органа местного самоуправления - администрации Верхнемамо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рганизацию проведения оплачиваемых общественных работ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98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948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480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960,8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Верхнемамонского сельского поселения «Инфраструк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территории Верхнемамо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 общего имущества в многоквартирных дом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5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государственных функций в сфере обеспечения проведения капитального ремонта общего имущества в многоквартирных домах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5 91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оприятий по переселению граждан из непригодного для проживания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9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й бюджетам муниципальных образований на обеспечение мероприятий по переселению граждан из непригодного для проживания жилищного фо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9 79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79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1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95,8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Верхнемамонского сельского поселения «Инфраструктур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79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31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5,8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территории Верхнемамо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79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31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5,8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ластного бюджета на уличное освещение                                      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2 786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уличное освещение                                      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2 986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ройство уличного освещения                                                  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2 902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й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6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9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1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6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и благоустройство мест массового захоронения                                                                                                       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6 902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и благоустройство мест массового отдыха населения                                                                                                       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2 06 9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5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благоустройство и ремонт военно – мемориальных объектов на территории Верхнемамонского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6 9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во                                                                                   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6 902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4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6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0,8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мероприятия по охране окружающе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6 8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 программа Верхнемамонского сельского поселения  Верхнемамонского муниципального района Воронежской области  «Формирование современной городской среды на территории Верхнемамонского сельского поселения» на 2018-2024 годы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оддержка государственных программ субъектов Российской Федерации и муниципальных программ формирования современной городской среды (расходы за счет субсидий из областного бюджета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6 0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6 0 </w:t>
            </w:r>
            <w:r>
              <w:rPr>
                <w:sz w:val="22"/>
                <w:szCs w:val="22"/>
                <w:lang w:val="en-US"/>
              </w:rPr>
              <w:t xml:space="preserve">F2 </w:t>
            </w:r>
            <w:r>
              <w:rPr>
                <w:sz w:val="22"/>
                <w:szCs w:val="22"/>
              </w:rPr>
              <w:t>Д5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3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Верхнемамонского сельского поселения «Инфраструктур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3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территории Верхнемамо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3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троительство систем водоснабжения, теплоснабжения и водоотведения Вороне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3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проектов по поддержке местных инициатив на территории Верхнемамо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 2 03 S89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818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капитальные вложения в объекты муниципальной собственности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3 98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капитальные вложения в объекты муниципальной собственности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0 03 78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88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6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49,3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8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9,3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Верхнемамонского сельского поселения "Социальная сфе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8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9,3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йствие сохранению и развитию муниципальны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8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9,3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                                                                                                  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8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0,3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                                                                                                  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9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Верхнемамонского сельского поселения «Управление муниципальным имуществом и финан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органа местного самоуправления – Верхнемамо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латы к пенсиям муниципальных служащих Верхнемамонского муниципального района Воронежской области  </w:t>
              <w:b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2 9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Верхнемамонского сельского поселения "Социальная сфе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                                         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904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Верхнемамонского сельского поселения "Социальная сфе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вершенствование мероприятий по развитию физической культуры и массового спорта в Верхнемамон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                           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9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рхнемамонского сельского поселения «Социальная сф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о развитию физической культуры и массового спорта в Верхнемамон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созданию условий для развития физической культуры и массового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Верхнемамонского сельского поселения Верхнемамонского муниципального района воронежской области «Управление муниципальным имуществом и финансами» на 2020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государственным долгом Верхнемамо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4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государственному долгу Верхнемамо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4 278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ловно утвержденные </w:t>
              <w:br/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6,8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но утвержденны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8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Приложение 4</w:t>
        <w:br/>
        <w:t xml:space="preserve">к решению Совета народных депутатов 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ерхнемамонского сельского поселения </w:t>
        <w:br/>
        <w:t xml:space="preserve">от 26 декабря 2023 г. №35 «О бюджете 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ерхнемамонского сельского поселения 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ерхнемамонского муниципального района 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оронежской области на 2024 год </w:t>
      </w:r>
    </w:p>
    <w:p>
      <w:pPr>
        <w:pStyle w:val="Normal"/>
        <w:spacing w:lineRule="auto" w:line="276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и на плановый период 2025 и 2026 годов»</w:t>
      </w:r>
    </w:p>
    <w:p>
      <w:pPr>
        <w:pStyle w:val="Normal"/>
        <w:spacing w:lineRule="auto" w:line="276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lineRule="auto" w:line="276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Распределение бюджетных ассигнований по разделам, подразделам, целевым статьям бюджета Верхнемамонского сельского поселения на 2024 год и плановый период 2025 и 2026 годов</w:t>
      </w:r>
    </w:p>
    <w:p>
      <w:pPr>
        <w:pStyle w:val="Normal"/>
        <w:spacing w:lineRule="auto" w:line="276"/>
        <w:jc w:val="right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Тыс.руб.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562"/>
        <w:gridCol w:w="523"/>
        <w:gridCol w:w="2050"/>
        <w:gridCol w:w="700"/>
        <w:gridCol w:w="1126"/>
        <w:gridCol w:w="1462"/>
        <w:gridCol w:w="1666"/>
      </w:tblGrid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ВЕРХНЕМАМОН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89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01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179,6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72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72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956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7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Верхнемамонского сельского поселения «Управление  финансами и муниципальным имуществом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7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7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 деятельности высшего должностного лица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7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9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Верхнемамонского сельского поселения «Управление муниципальным имуществом и финансами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9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9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1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7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 функций органов местного самоуправления </w:t>
              <w:br/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1 9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инск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Верхнемамонского сельского поселения «Управление муниципальным имуществом и финансами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сходы органа местного самоуправ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                                                      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3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                                                       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3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Верхнемамонского сельского поселения «Инфраструктура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территории Верхнемамо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едупреждение и ликвидация последствий чрезвычайных ситуаций на территории Верхнемамонского сельского посе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7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защиты населения от чрезвычайных ситуаций и пожаров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и услуг для государствен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7 9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60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3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9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3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Верхнемамонского сельского поселения «Инфраструктура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9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3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дорожного хозяйства на территории Верхнемамо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9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3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9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3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нужд            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8 1 01 </w:t>
            </w:r>
            <w:r>
              <w:rPr>
                <w:sz w:val="22"/>
                <w:szCs w:val="22"/>
                <w:lang w:val="en-US"/>
              </w:rPr>
              <w:t>S88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8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Верхнемамонского сельского поселения                         Закупка товаров, работ и услуг для государственных нужд            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7 912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Верхнемамонского сельского поселения «Инфраструктура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территории Верхнемамо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Градостроительная деятельность и межевание земельных участков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                 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1 90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систем водоснабжения, теплоснабжения и водоотведения Воронеж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капитальные вложения в объекты муниципальной собственности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3 S8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Верхнемамонского сельского поселения «Социальная сфера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других расходных обязательств органа местного самоуправления - администрации Верхнемамонского сельского поселен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рганизацию проведения оплачиваемых общественных работ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4 98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94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480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960,8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Верхнемамонского сельского поселения «Инфраструктур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территории Верхнемамо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 общего имущества в многоквартирных домах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5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государственных функций в сфере обеспечения проведения капитального ремонта общего имущества в многоквартирных домах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5 91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оприятий по переселению граждан из непригодного для проживания жилищного фонд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9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й бюджетам муниципальных образований на обеспечение мероприятий по переселению граждан из непригодного для проживания жилищного фо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9 79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79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95,8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Верхнемамонского сельского поселения «Инфраструктура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79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3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5,8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территории Верхнемамо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79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3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5,8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ластного бюджета на уличное освещение                                       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2 78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уличное освещение                                       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2 98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тройство уличного освещения                                                   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2 90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й муниципальных образований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6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9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8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и благоустройство мест массового захоронения                                                                                                        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6 90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и благоустройство мест массового отдыха населения                                                                                                        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6 90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5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благоустройство и ремонт военно – мемориальных объектов на территории Верхнемамонского сельского пос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6 90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во                                                                                    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6 90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4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6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0,8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мероприятия по охране окружающе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6 80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 программа Верхнемамонского сельского поселения  Верхнемамонского муниципального района Воронежской области  «Формирование современной городской среды на территории Верхнемамонского сельского поселения» на 2018-2024 годы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оддержка государственных программ субъектов Российской Федерации и муниципальных программ формирования современной городской среды (расходы за счет субсидий из областного бюджета)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6 0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6 0 </w:t>
            </w:r>
            <w:r>
              <w:rPr>
                <w:sz w:val="22"/>
                <w:szCs w:val="22"/>
                <w:lang w:val="en-US"/>
              </w:rPr>
              <w:t xml:space="preserve">F2 </w:t>
            </w:r>
            <w:r>
              <w:rPr>
                <w:sz w:val="22"/>
                <w:szCs w:val="22"/>
              </w:rPr>
              <w:t>Д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Верхнемамонского сельского поселения «Инфраструктура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территории Верхнемамо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троительство систем водоснабжения, теплоснабжения и водоотведения Воронеж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проектов по поддержке местных инициатив на территории Верхнемамон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 2 03 S8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818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капитальные вложения в объекты муниципальной собственности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3 98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капитальные вложения в объекты муниципальной собственности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 0 03 78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8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6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49,3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9,3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Верхнемамонского сельского поселения "Социальная сфер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9,3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йствие сохранению и развитию муниципальных учреждений культур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9,3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                                                                                                  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0,3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                                                                                                   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9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                                                                                   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9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Верхнемамонского сельского поселения «Управление муниципальным имуществом и финансами»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расходных обязательств органа местного самоуправления – Верхнемамонского сельского поселен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латы к пенсиям муниципальных служащих Верхнемамонского муниципального района Воронежской области  </w:t>
              <w:br/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2 90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Верхнемамонского сельского поселения "Социальная сфер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                                         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3 904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Верхнемамонского сельского поселения "Социальная сфер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вершенствование мероприятий по развитию физической культуры и массового спорта в Верхнемамонском сельском поселени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                            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90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рхнемамонского сельского поселения «Социальная сфера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мероприятий по развитию физической культуры и массового спорта в Верхнемамонском сельском поселени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созданию условий для развития физической культуры и массового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Верхнемамонского сельского поселения Верхнемамонского муниципального района воронежской области «Управление муниципальным имуществом и финансами» на 2020-2025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государственным долгом Верхнемамонского сельского поселе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государственному долгу Верхнемамон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 04 278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ловно утвержденные </w:t>
              <w:br/>
              <w:t>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6,8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но утвержденны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Приложение 5</w:t>
        <w:br/>
        <w:t xml:space="preserve">к решению Совета народных депутатов 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ерхнемамонского сельского поселения </w:t>
        <w:br/>
        <w:t xml:space="preserve">от 26 декабря 2023 г. №35 «О бюджете 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ерхнемамонского сельского поселения 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ерхнемамонского муниципального района 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Воронежской области на 2024 год </w:t>
      </w:r>
    </w:p>
    <w:p>
      <w:pPr>
        <w:pStyle w:val="Normal"/>
        <w:spacing w:lineRule="auto" w:line="276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и на плановый период 2025 и 2026 годов»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Распределение бюджетных ассигнований по целевым статьям </w:t>
        <w:br/>
        <w:t>(муниципальным  программам Верхнемамонского сельского поселения), группам видов расходов,  разделам, подразделам классификации расходов  бюджета  Верхнемамонского сельского поселения на 2024 год и плановый период 2025 и 2026 годов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1701"/>
        <w:gridCol w:w="709"/>
        <w:gridCol w:w="567"/>
        <w:gridCol w:w="567"/>
        <w:gridCol w:w="1134"/>
        <w:gridCol w:w="1276"/>
        <w:gridCol w:w="1276"/>
      </w:tblGrid>
      <w:tr>
        <w:trPr>
          <w:trHeight w:val="43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8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79,6</w:t>
            </w:r>
          </w:p>
        </w:tc>
      </w:tr>
      <w:tr>
        <w:trPr>
          <w:trHeight w:val="4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Верхнемамонского сельского поселения «Социальная сфер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9,3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Содействие сохранению и развитию муниципальных учрежден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3</w:t>
            </w:r>
          </w:p>
        </w:tc>
      </w:tr>
      <w:tr>
        <w:trPr>
          <w:trHeight w:val="17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                                                                                                  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3</w:t>
            </w:r>
          </w:p>
        </w:tc>
      </w:tr>
      <w:tr>
        <w:trPr>
          <w:trHeight w:val="8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                                                                                                  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,0</w:t>
            </w:r>
          </w:p>
        </w:tc>
      </w:tr>
      <w:tr>
        <w:trPr>
          <w:trHeight w:val="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Совершенствование мероприятий по развитию физической культуры и массового спорта в Верхнемамо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физической культуры и спорта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2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1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зданию условий для развития физической культуры и массового 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0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                                          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3 9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инансовое обеспечение других расходных обязательств органа местного самоуправления - администрации Верхнемамо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рганизацию проведения оплачиваемых общественных работ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4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Верхнемамонского сельского поселения «Управление муниципальным имуществом и финансам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92,7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6,0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 деятельности высшего должностного лица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17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7,0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,0</w:t>
            </w:r>
          </w:p>
        </w:tc>
      </w:tr>
      <w:tr>
        <w:trPr>
          <w:trHeight w:val="7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 функций органов местного самоуправления </w:t>
              <w:b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органа местного самоуправления – администрации Верхнемамонского сельского поселения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латы к пенсиям муниципальных служащих Верхнемамонского муниципального района Воронежской области  </w:t>
              <w:b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 0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1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Расходы органа местного самоуправ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>
          <w:trHeight w:val="1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</w:tr>
      <w:tr>
        <w:trPr>
          <w:trHeight w:val="10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5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государственным долгом Верхнемамо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государственному долгу Верхнемамо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Верхнемамонского сельского поселения «Инфраструктур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40,8</w:t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«Развитие дорожного хозяйства на территории Верхнемамо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30,0</w:t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0,0</w:t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нужд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58 1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8,0</w:t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развитию сети автомобильных дорог общего пользования Верхнемамонского сельского поселения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нужд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1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,0</w:t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«Развитие территории Верхнемамон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10,8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Градостроительная деятельность и межевание земельных участ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развитию градостроительной деятельности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</w:tr>
      <w:tr>
        <w:trPr>
          <w:trHeight w:val="5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областного бюджета на уличное осв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2 7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0</w:t>
            </w:r>
          </w:p>
        </w:tc>
      </w:tr>
      <w:tr>
        <w:trPr>
          <w:trHeight w:val="5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местного бюджета на уличное освещение                                      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2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устройство уличного освещения                                                  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2 9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Строительство систем водоснабжения и водоотведения Воронеж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апитальные вложения в объекты муни-ципальной собств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3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капитальные вложения в объекты муниципальной собственности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3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финансирование из местного бюджета капитальных вложений в объекты муниципальной собственности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3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на реализацию проектов по поддержке местных инициатив на территории Верхнемамо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58 2 03 </w:t>
            </w:r>
            <w:r>
              <w:rPr>
                <w:sz w:val="24"/>
                <w:szCs w:val="24"/>
                <w:lang w:val="en-US"/>
              </w:rPr>
              <w:t>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18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роведение капитального ремонта общего имущества в многоквартирных дом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9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ых функций в сфере обеспечения проведения капитального ремонта общего имущества в многоквартирных домах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5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5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территорий муниципальных образова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5,8</w:t>
            </w:r>
          </w:p>
        </w:tc>
      </w:tr>
      <w:tr>
        <w:trPr>
          <w:trHeight w:val="7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и благоустройство мест массового захоронения                                                                                                       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6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и благоустройство мест массового отдыха населения                                                                                                       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6 9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0</w:t>
            </w:r>
          </w:p>
        </w:tc>
      </w:tr>
      <w:tr>
        <w:trPr>
          <w:trHeight w:val="8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благоустройство и ремонт военно- мемориальных объектов на территории Верхнемамон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6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ее благоустройство                                                                                   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6 9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,8</w:t>
            </w:r>
          </w:p>
        </w:tc>
      </w:tr>
      <w:tr>
        <w:trPr>
          <w:trHeight w:val="5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за счет иных межбюджетных трансфертов на мероприятия по охране окружающе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6 8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упреждение и ликвидация последствий чрезвычайных ситуаций на территории Верхнемамо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                                                                     Закупка товаров, работ,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7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оприятий по переселению граждан из непригодного для проживания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 2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0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й бюджетам муниципальных образований на обеспечение мероприятий по переселению граждан из непригодного для проживания жилищного фо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 09 7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0</w:t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ая  программа Верхнемамонского сельского поселения  Верхнемамонского муниципального района Воронежской области  «Формирование современной городской среды на территории Верхнемамонского сельского поселения» на 2018-2026 годы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,0</w:t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оддержка государственных программ субъектов Российской Федерации и муниципальных программ формирования современной городской среды (расходы за счет субсидий из областного бюджета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0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0 </w:t>
            </w:r>
            <w:r>
              <w:rPr>
                <w:sz w:val="24"/>
                <w:szCs w:val="24"/>
                <w:lang w:val="en-US"/>
              </w:rPr>
              <w:t>F2</w:t>
            </w:r>
            <w:r>
              <w:rPr>
                <w:sz w:val="24"/>
                <w:szCs w:val="24"/>
              </w:rPr>
              <w:t xml:space="preserve"> 5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8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5529" w:hanging="0"/>
        <w:jc w:val="both"/>
        <w:rPr/>
      </w:pPr>
      <w:r>
        <w:rPr>
          <w:sz w:val="22"/>
          <w:szCs w:val="22"/>
        </w:rPr>
        <w:t xml:space="preserve">к решению Совета народных депутатов Верхнемамонского сельского поселения 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>от 26 декабря 2023 г. №</w:t>
      </w:r>
      <w:r>
        <w:rPr/>
        <w:t xml:space="preserve"> 35 «</w:t>
      </w:r>
      <w:r>
        <w:rPr>
          <w:sz w:val="22"/>
          <w:szCs w:val="22"/>
        </w:rPr>
        <w:t>О бюджете Верхнемамонского сельского поселения Верхнемамонского муниципального района Воронежской области на 2024 год и на плановый период 2025 и 2026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й бюджетных ассигнова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сполнение публичных нормативных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28"/>
        <w:gridCol w:w="1234"/>
        <w:gridCol w:w="602"/>
        <w:gridCol w:w="678"/>
        <w:gridCol w:w="689"/>
        <w:gridCol w:w="1527"/>
      </w:tblGrid>
      <w:tr>
        <w:trPr>
          <w:trHeight w:val="7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5529" w:hanging="0"/>
        <w:jc w:val="both"/>
        <w:rPr/>
      </w:pPr>
      <w:r>
        <w:rPr>
          <w:sz w:val="22"/>
          <w:szCs w:val="22"/>
        </w:rPr>
        <w:t xml:space="preserve">к решению Совета народных депутатов Верхнемамонского сельского поселения 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от 26 декабря  2023 г. №35 </w:t>
      </w:r>
      <w:r>
        <w:rPr/>
        <w:t xml:space="preserve"> «</w:t>
      </w:r>
      <w:r>
        <w:rPr>
          <w:sz w:val="22"/>
          <w:szCs w:val="22"/>
        </w:rPr>
        <w:t>О бюджете Верхнемамонского сельского поселения Верхнемамонского муниципального района Воронежской области на 2024 год и на плановый период 2025 и 2026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орожный фонд Верхнемамонского сельского поселения на 2024 год и плановый период 2025 и 2026 год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рублей)</w:t>
      </w:r>
    </w:p>
    <w:tbl>
      <w:tblPr>
        <w:tblW w:w="973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535"/>
        <w:gridCol w:w="1771"/>
        <w:gridCol w:w="1483"/>
      </w:tblGrid>
      <w:tr>
        <w:trPr>
          <w:trHeight w:val="88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5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1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1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ый фонд Верхнемамонского сельского поселе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94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30,0</w:t>
            </w:r>
          </w:p>
        </w:tc>
      </w:tr>
      <w:tr>
        <w:trPr>
          <w:trHeight w:val="411" w:hRule="atLeast"/>
        </w:trPr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Верхнемамон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94,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00,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30,0</w:t>
            </w:r>
          </w:p>
        </w:tc>
      </w:tr>
      <w:tr>
        <w:trPr>
          <w:trHeight w:val="41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 xml:space="preserve">Мероприятия по капитальному ремонту, ремонту и содержанию автомобильных дорог общего 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ьзования местного значен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94,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00,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30,0</w:t>
            </w:r>
          </w:p>
        </w:tc>
      </w:tr>
      <w:tr>
        <w:trPr>
          <w:trHeight w:val="41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94,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00,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30,0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left="5529" w:hanging="0"/>
        <w:jc w:val="right"/>
        <w:rPr/>
      </w:pPr>
      <w:r>
        <w:rPr>
          <w:sz w:val="22"/>
          <w:szCs w:val="22"/>
        </w:rPr>
        <w:t xml:space="preserve">к решению Совета народных депутатов Верхнемамонского сельского поселения </w:t>
      </w:r>
    </w:p>
    <w:p>
      <w:pPr>
        <w:pStyle w:val="Normal"/>
        <w:ind w:left="5529" w:hanging="0"/>
        <w:jc w:val="right"/>
        <w:rPr/>
      </w:pPr>
      <w:r>
        <w:rPr>
          <w:sz w:val="22"/>
          <w:szCs w:val="22"/>
        </w:rPr>
        <w:t>от26  декабря  2023 г. № 35</w:t>
      </w:r>
      <w:r>
        <w:rPr/>
        <w:t xml:space="preserve"> «</w:t>
      </w:r>
      <w:r>
        <w:rPr>
          <w:sz w:val="22"/>
          <w:szCs w:val="22"/>
        </w:rPr>
        <w:t>О бюджете Верхнемамонского сельского поселения Верхнемамонского муниципального района Воронежской области на 2024 год и на плановый период 2025 и 2026 годов»</w:t>
      </w:r>
    </w:p>
    <w:p>
      <w:pPr>
        <w:pStyle w:val="Normal"/>
        <w:ind w:firstLine="4253"/>
        <w:jc w:val="right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внутренних муниципальных заимствований Верхнемамонского сельского поселения Верхнемамонского муниципального района Воронежской области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ыс. 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76"/>
        <w:gridCol w:w="1417"/>
        <w:gridCol w:w="1134"/>
        <w:gridCol w:w="1134"/>
      </w:tblGrid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bCs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луче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гашени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соглашениям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Администрацией Верхнемамо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57:00Z</dcterms:created>
  <dc:creator>post</dc:creator>
  <dc:description/>
  <cp:keywords/>
  <dc:language>en-US</dc:language>
  <cp:lastModifiedBy>Пользователь Windows</cp:lastModifiedBy>
  <cp:lastPrinted>2023-11-27T15:16:00Z</cp:lastPrinted>
  <dcterms:modified xsi:type="dcterms:W3CDTF">2023-12-27T06:49:00Z</dcterms:modified>
  <cp:revision>5</cp:revision>
  <dc:subject/>
  <dc:title>СОВЕТ НАРОДНЫХ ДЕПУТАТОВ ВЕРХНЕМАМОНСКОГО</dc:title>
</cp:coreProperties>
</file>