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334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МАМОНСКОГО СЕЛЬСКОГО ПОСЕЛЕНИЯ ВЕРХНЕМАМОНСКОГО МУНИЦИПАЛЬНОГО РАЙОНА ВОРОНЕЖСКОЙ ОБЛАСТИ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6" w:right="-483" w:hanging="993"/>
        <w:jc w:val="center"/>
        <w:outlineLvl w:val="1"/>
        <w:rPr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32"/>
        </w:rPr>
        <w:t>ПОСТАНОВЛ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«29» февраля   2024 г.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 xml:space="preserve">                   </w:t>
      </w:r>
      <w:r>
        <w:rPr>
          <w:sz w:val="26"/>
          <w:szCs w:val="26"/>
          <w:u w:val="single"/>
        </w:rPr>
        <w:t>№ 26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Верхний Мам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2567940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4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заключении концессионного соглашения в отношении муниципального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59.8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4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заключении концессионного соглашения в отношении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Федеральным законом  от 21.07.2005 г. № 115-ФЗ «О концессионных соглашениях», протоколом о проведении итогов по предложению о заключении концессионного соглашения с лицом, выступающим с инициативой заключения концессионного соглашения от 27.02.2024 г.№ 22000085490000000034, Федеральным законом от 06.10.2003 г. № 131-ФЗ «Об общих принципах организации местного самоуправления в Российской Федерации», Уставом Верхнемамонского сельского поселения Верхнемамонского муниципального района , руководствуясь решением Совета народных депутатов Верхнемамонского сельского поселения Верхнемамонского муниципального района от 26.04.2016 г. №21 «Об органе, уполномоченном принимать решения о заключении концессионных соглашений в отношении имущества, находящегося в муниципальной собственности Верхнемамонского сельского поселения Верхнемамонского муниципального района Воронежской области», постановлением администрации Верхнемамонского сельского поселения Верхнемамонского муниципального района от 21.07.2016 г. №159 «О порядке принятия решений о заключении концессионных соглашений», администрация Верхнемамонского сельского поселения Верхнемамон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Заключить концессионное соглашение в отношении объектов водоотведения с Обществом с ограниченной ответственностью «Жилсервис»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данное постановление и проект концессионного соглашения на подписание в течение пяти дней Обществу с ограниченной ответственностью «Жилсервис»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официальном периодическом печатном издании «Информационный бюллетень Верхнемамонского сельского поселения Верхнемамо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6"/>
          <w:szCs w:val="26"/>
        </w:rPr>
        <w:t>И.О. главы Верхнемамон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 xml:space="preserve">    </w:t>
        <w:tab/>
        <w:t xml:space="preserve">                 О.М.Малах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60"/>
      <w:jc w:val="both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56:00Z</dcterms:created>
  <dc:creator>user</dc:creator>
  <dc:description/>
  <cp:keywords/>
  <dc:language>en-US</dc:language>
  <cp:lastModifiedBy>Юрий</cp:lastModifiedBy>
  <cp:lastPrinted>2024-03-01T09:58:00Z</cp:lastPrinted>
  <dcterms:modified xsi:type="dcterms:W3CDTF">2024-03-01T06:58:00Z</dcterms:modified>
  <cp:revision>51</cp:revision>
  <dc:subject/>
  <dc:title>АДМИНИСТРАЦИЯ</dc:title>
</cp:coreProperties>
</file>