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6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32456924" r:id="rId2"/>
        </w:objec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мамо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т « 16» февраля 2024г</w:t>
      </w:r>
      <w:r>
        <w:rPr>
          <w:sz w:val="24"/>
          <w:szCs w:val="24"/>
        </w:rPr>
        <w:t xml:space="preserve">.                                                                                                         </w:t>
      </w:r>
      <w:r>
        <w:rPr>
          <w:sz w:val="24"/>
          <w:szCs w:val="24"/>
          <w:u w:val="single"/>
        </w:rPr>
        <w:t>№ 2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рхний Мам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изменений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мамо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мамо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Рассмотрев ходатайство отдела по управлению муниципальным имуществом администрации Верхнемамонского муниципального района Воронежской области, в соответствии со ст.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ом Верхнемамонского сельского поселения Верхнемамонского муниципального района Воронежской области, администрация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  <w:tab/>
        <w:t>Приступить к подготовке проекта внесения изменений в Генеральный план Верхнемамонского сельского поселения Верхнемамонского муниципального района Воронежской области в части отображения мероприятий: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.</w:t>
        <w:tab/>
        <w:t>Изменения функциональной зоны «зоны сельскохозяйственного использования» на «производственную зону, зону инженерной и транспортной инфраструктуры» для земельного участка с кадастровым номером 36:06:1500013:899 с целью строительства объектов дорожного сервиса (кафе, магазины);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Подготовить графическую часть Генерального плана согласно требованиям действующего законодательства.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  <w:tab/>
        <w:t>Поручить администрации Верхнемамонского сельского поселения: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</w:t>
        <w:tab/>
        <w:t>Направить данное постановление в министерство архитектуры и градостроительства Воронежской области в целях подготовки проекта генерального плана Верхнемамонского сельского поселения;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Обеспечить подбор и передачу разработчику проекта исходных данных необходимых для проектирования, в объеме сведений, имеющихся в администрации Верхнемамонского сельского поселения, а также в системе информационного обеспечения градостроительной деятельности Верхнемамонского муниципального района;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</w:t>
        <w:tab/>
        <w:t>Осуществить контроль за подготовкой проектов и проверкой материалов проектов изменений Генерального плана на соответствие требованиям действующего законода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установленном законом порядке и разместить на официальном сайте Верхнемамонского сельского поселения в сети «Интернет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И.О.главы Верхнемамон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О.М.Малахов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0" w:hanging="0"/>
      <w:jc w:val="both"/>
    </w:pPr>
    <w:rPr>
      <w:spacing w:val="2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3:00Z</dcterms:created>
  <dc:creator>Alexandre Katalov</dc:creator>
  <dc:description/>
  <cp:keywords/>
  <dc:language>en-US</dc:language>
  <cp:lastModifiedBy>Юрий</cp:lastModifiedBy>
  <cp:lastPrinted>2024-02-19T15:39:00Z</cp:lastPrinted>
  <dcterms:modified xsi:type="dcterms:W3CDTF">2024-02-19T12:46:00Z</dcterms:modified>
  <cp:revision>15</cp:revision>
  <dc:subject/>
  <dc:title>АДМИНИСТРАЦИЯ СЕЛА ВЕРХНИЙ МАМОН</dc:title>
</cp:coreProperties>
</file>