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449868304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28» ноября  2024 г.                                                                             № 14</w:t>
      </w:r>
      <w:r>
        <w:rPr>
          <w:rFonts w:cs="Times New Roman" w:ascii="Times New Roman" w:hAnsi="Times New Roman"/>
          <w:szCs w:val="28"/>
          <w:u w:val="single"/>
        </w:rPr>
        <w:t>-р</w:t>
      </w:r>
      <w:r>
        <w:rPr>
          <w:rFonts w:cs="Times New Roman" w:ascii="Times New Roman" w:hAnsi="Times New Roman"/>
          <w:szCs w:val="28"/>
        </w:rPr>
        <w:t xml:space="preserve">      с. Верхний Мамон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по проекту постановления «О предоставлении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ешения на условно разрешенный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объекта капитального строительства».</w:t>
      </w:r>
    </w:p>
    <w:p>
      <w:pPr>
        <w:pStyle w:val="Style1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ст. 39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на «18»  декабря  2024 года в 09 час. 00 мин.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06:0100014:742, площадью 590 кв.м., расположенного по адресу: Воронежская область, Верхнемамонский район, село Верхний Мамон, улица 60 лет Октября, земельный участок 11/4 в территориальной зоне «Общественно-деловая зона села Верхний Мамон ОД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: Харичков Н.С. – заместитель главы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цигина М.М.-инспектор по земельным вопросам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остановл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Cs w:val="28"/>
        </w:rPr>
        <w:t xml:space="preserve"> или объекта капитального строительства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миссии организовать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 Для ведения личного подсобного хозяйства (приусадебный земельный участок) (код ВРИ 2.2)» в отношении земельного участка   с кадастровым номером 36:06:0100014:742, площадью 590 кв.м., расположенного по адресу: Воронежская область, Верхнемамонский район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ело Верхний Мамон, улица 60 лет Октября, земельный участок 11/4 в территориальной зоне «Общественно-деловая зона села Верхний Мамон ОД/1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 xml:space="preserve">Глава Верхнемамонского </w:t>
      </w:r>
    </w:p>
    <w:p>
      <w:pPr>
        <w:pStyle w:val="Style18"/>
        <w:rPr/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11-28T09:11:00Z</cp:lastPrinted>
  <dcterms:modified xsi:type="dcterms:W3CDTF">2024-11-28T06:11:00Z</dcterms:modified>
  <cp:revision>27</cp:revision>
  <dc:subject/>
  <dc:title> </dc:title>
</cp:coreProperties>
</file>