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32963061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10» сентября  2024 г.                                                                             № 12</w:t>
      </w:r>
      <w:r>
        <w:rPr>
          <w:rFonts w:cs="Times New Roman" w:ascii="Times New Roman" w:hAnsi="Times New Roman"/>
          <w:szCs w:val="28"/>
          <w:u w:val="single"/>
        </w:rPr>
        <w:t>-р</w:t>
      </w:r>
      <w:r>
        <w:rPr>
          <w:rFonts w:cs="Times New Roman" w:ascii="Times New Roman" w:hAnsi="Times New Roman"/>
          <w:szCs w:val="28"/>
        </w:rPr>
        <w:t xml:space="preserve">      с. Верхний Мамон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по проекту Приказа «О внесении изменения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авила землепользования и застройки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хнемамонского сельского поселения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хнемамонского муниципального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Воронежской области»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ст. 5.1, ст.28, ч.13,14 ст.31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ИЛС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Назначить на «01»  октября  2024 года в 09 час. 00 мин. проведение публичных слушаний по проекту Приказа Министерства архитектуры и градостроительства Воронежской области  о «О внесении изменения в правила землепользования и застройки Верхнемамонского сельского поселения  Верхнемамонского муниципального района Воронежской области» в части внесения в подпункт 6 пункта 21 части ІІІ правил землепользования застройки Верхнемамонского сельского поселения Верхнемамонского муниципального района Воронежской области изменение, дополнив таблицу следующего содержания: «Бытовое обслуживание  (код ВРИ 3.3)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, каб.4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здать комиссию по подготовке и проведению публичных слушаний ( далее- Комиссия)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редседатель: Малахов О.М. – Глава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ичков Н.С.-заместитель главы администрации Верхнемамонского сельского поселения 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риказа Министерства архитектуры и градостроительства Воронежской области  о «О внесении изменения в правила землепользования и застройки Верхнемамонского сельского поселения  Верхнемамонского муниципального района Воронежской области» в части внесения в подпункт 6 пункта 21 части ІІІ правил землепользования застройки Верхнемамонского сельского поселения Верхнемамонского муниципального района Воронежской области изменение, дополнив таблицу следующего содержания: «Бытовое обслуживание  (код ВРИ 3.3)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миссии организовать проведение публичных слушаний по проекту Приказа Министерства Архитектуры и градостроительства Воронежской области  о «О внесении изменения в правила землепользования и застройки Верхнемамонского сельского поселения  Верхнемамонского муниципального района Воронежской области» в части внесения в подпункт 6 пункта 21 части ІІІ правил землепользования застройки Верхнемамонского сельского поселения Верхнемамонского муниципального района Воронежской области изменение, дополнив таблицу следующего содержания: «Бытовое обслуживание  (код ВРИ 3.3)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verxnemamon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Глава Верхнемамонского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4-09-10T15:51:00Z</cp:lastPrinted>
  <dcterms:modified xsi:type="dcterms:W3CDTF">2024-09-10T12:51:00Z</dcterms:modified>
  <cp:revision>25</cp:revision>
  <dc:subject/>
  <dc:title> </dc:title>
</cp:coreProperties>
</file>