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700466203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02» сентября  2024 г.                                                                             № 11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 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по проекту постановления «О предоставлении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ешения на условно разрешенный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объекта капитального строительства».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ст. 39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на «02»  сентября  2024 года в 09 час. 00 мин.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Животноводство (код ВРИ 7.1)» в отношении земельного участка с кадастровым номером 36:06:1600016:3, площадью 106300 кв.м., расположенного по адресу: Воронежская область, Верхнемамонский район, с. Верхний Мамон, ул. Площадь Октябрьская, 127, МТФ в территориальной зоне «Зона сельскохозяйственного производства села Верхний Мамон СХ2/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, каб.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: Харичков Н.С. – заместитель главы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остановл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Cs w:val="28"/>
        </w:rPr>
        <w:t xml:space="preserve"> или объекта капитального строительства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Животноводство (код ВРИ 7.1)» в отношении земельного участка   с кадастровым номером 36:06:1600016:3, площадью 106300 кв.м., расположенного по адресу: Воронежская область, Верхнемамонский район, с. Верхний Мамон, ул. Площадь Октябрьская, 127, МТФ в территориальной зоне «Зона сельскохозяйственного производства села Верхний Мамон СХ2/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verxnemamon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4-09-02T11:14:00Z</cp:lastPrinted>
  <dcterms:modified xsi:type="dcterms:W3CDTF">2024-09-02T08:15:00Z</dcterms:modified>
  <cp:revision>26</cp:revision>
  <dc:subject/>
  <dc:title> </dc:title>
</cp:coreProperties>
</file>