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2220" w:dyaOrig="2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71.15pt" filled="f" o:ole="">
            <v:imagedata r:id="rId3" o:title=""/>
          </v:shape>
          <o:OLEObject Type="Embed" ProgID="" ShapeID="ole_rId2" DrawAspect="Content" ObjectID="_155211411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М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 «01» ноября 2023 г.                                                                                         №164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Верхний Мам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по передаче в аренду муниципального движимого имущества для субъектов малого и среднего предпринимательства, организаций, образующих инфраструктуру поддержки субъектов малого и среднего предпринимательства и физических лиц, которые не являются индивидуальными предпринимателями и применяют специальный налоговый режим «Налог на профессиональный дох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со ст.447 Гражданского кодекса РФ, ст.17.1. Федерального закона от 26.07.2006г. № 135-ФЗ «О  защите конкуренции»,</w:t>
      </w:r>
      <w:r>
        <w:rPr/>
        <w:t xml:space="preserve"> </w:t>
      </w:r>
      <w:r>
        <w:rPr>
          <w:sz w:val="28"/>
          <w:szCs w:val="28"/>
        </w:rPr>
        <w:t xml:space="preserve">приказом ФАС России от 21.03.2023 №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Верхнемамо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ровести  торги в форме открытого аукциона на право заключения договора  аренды муниципального движимого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>Лот №1: Самоходная машина – бульдозер Б10МБ.6120В4, категория  Е, марки ЧТЗ, идентификационный номер 169808, год изготовления 2023г., регистрационный знак  9328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 аренды - 5 лет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4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 Установить начальную цену договора (начальный размер годовой арендной платы),  рассчитанную на основании рыночной оценки: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лот  №1 – 280 900 (Двести восемьдесят тысяч девятьсот рублей 00 копеек)</w:t>
      </w:r>
      <w:r>
        <w:rPr/>
        <w:t xml:space="preserve"> </w:t>
      </w:r>
      <w:r>
        <w:rPr>
          <w:spacing w:val="-3"/>
          <w:sz w:val="28"/>
          <w:szCs w:val="28"/>
        </w:rPr>
        <w:t>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3. Критерием выбора победителя аукциона считать наибольшую годовую арендную плату, предложенную его участниками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3"/>
          <w:sz w:val="28"/>
          <w:szCs w:val="28"/>
        </w:rPr>
        <w:t>4. Установить  требование  о внесении задатка каждым из участников аукциона в размере:</w:t>
      </w:r>
    </w:p>
    <w:p>
      <w:pPr>
        <w:pStyle w:val="Normal"/>
        <w:shd w:fill="FFFFFF" w:val="clear"/>
        <w:ind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от №1 – 28 090 (Двадцать восемь тысяч девяносто рублей 00 копеек) рублей 00 копеек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размещение на официальных сайтах Российской Федерации и муниципального образования – Верхнемамонского сельского поселения Верхнемамонского  муниципального  района  извещения  и документации об аукционе, указанном в п.1 настоящего постановл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 результатам аукциона оформить с победителями аукциона договора аренды движимого имущества, указанного в п. 1  настоящего решения. Проекты договоров подписывается победителями аукциона в десятидневный срок со дня подписания протокола об итогах аукциона и представляется организатору аукциона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Контроль  за  исполнением  настоящего  постановления  оставляю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мамо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Михайлусов О.А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55:00Z</dcterms:created>
  <dc:creator>user</dc:creator>
  <dc:description/>
  <cp:keywords/>
  <dc:language>en-US</dc:language>
  <cp:lastModifiedBy>Admin</cp:lastModifiedBy>
  <cp:lastPrinted>2021-07-12T08:26:00Z</cp:lastPrinted>
  <dcterms:modified xsi:type="dcterms:W3CDTF">2023-11-01T11:34:00Z</dcterms:modified>
  <cp:revision>27</cp:revision>
  <dc:subject/>
  <dc:title>Состав комиссии</dc:title>
</cp:coreProperties>
</file>