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15pt" filled="f" o:ole="">
            <v:imagedata r:id="rId3" o:title=""/>
          </v:shape>
          <o:OLEObject Type="Embed" ProgID="" ShapeID="ole_rId2" DrawAspect="Content" ObjectID="_536248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30» октября 2023 г.                                                                                         №157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ерхний Мам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ередаче в аренду муниципального движимого имущества для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физических лиц, которые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о ст.447 Гражданского кодекса РФ, ст.17.1. Федерального закона от 26.07.2006г. № 135-ФЗ «О  защите конкуренции»,</w:t>
      </w:r>
      <w:r>
        <w:rPr/>
        <w:t xml:space="preserve"> </w:t>
      </w:r>
      <w:r>
        <w:rPr>
          <w:sz w:val="28"/>
          <w:szCs w:val="28"/>
        </w:rPr>
        <w:t xml:space="preserve">приказом ФАС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Верхнемам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сти  торги в форме открытого аукциона на право заключения договора  аренды муниципального 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отвал коммунальный гидроповоротный 2,5м КО в количестве 2 (Двух) шт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аренды - 5 ле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становить начальную цену договора (начальный размер годовой арендной платы),  рассчитанную на основании рыночной оценк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от  №1 – 24 900 (Двадцать четыре тысячи девятьсот рублей 00 копеек)</w:t>
      </w:r>
      <w:r>
        <w:rPr/>
        <w:t xml:space="preserve"> </w:t>
      </w:r>
      <w:r>
        <w:rPr>
          <w:spacing w:val="-3"/>
          <w:sz w:val="28"/>
          <w:szCs w:val="28"/>
        </w:rPr>
        <w:t>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3. Критерием выбора победителя аукциона считать наибольшую годовую арендную плату, предложенную его участник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8"/>
          <w:szCs w:val="28"/>
        </w:rPr>
        <w:t>4. Установить  требование  о внесении задатка каждым из участников аукциона в размере:</w:t>
      </w:r>
    </w:p>
    <w:p>
      <w:pPr>
        <w:pStyle w:val="Normal"/>
        <w:shd w:fill="FFFFFF" w:val="clear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от №1 – 2 490 (Две тысячи четыреста девяносто рублей 00 копеек) рублей 00 копеек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на официальных сайтах Российской Федерации и муниципального образования – Верхнемамонского сельского поселения Верхнемамонского  муниципального  района  извещения  и документации об аукционе, указанном в п.1 настоящего постано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аукциона оформить с победителями аукциона договора аренды движимого имущества, указанного в п. 1  настоящего решения. Проекты договоров подписывается победителями аукциона в десятидневный срок со дня подписания протокола об итогах аукциона и представляется организатору аукциона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 за  исполнением  настоящего 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м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О.А. Михайлус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5:00Z</dcterms:created>
  <dc:creator>user</dc:creator>
  <dc:description/>
  <cp:keywords/>
  <dc:language>en-US</dc:language>
  <cp:lastModifiedBy>Admin</cp:lastModifiedBy>
  <cp:lastPrinted>2021-07-12T08:26:00Z</cp:lastPrinted>
  <dcterms:modified xsi:type="dcterms:W3CDTF">2023-10-30T11:47:00Z</dcterms:modified>
  <cp:revision>23</cp:revision>
  <dc:subject/>
  <dc:title>Состав комиссии</dc:title>
</cp:coreProperties>
</file>