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0.9pt" filled="f" o:ole="">
            <v:imagedata r:id="rId3" o:title=""/>
          </v:shape>
          <o:OLEObject Type="Embed" ProgID="" ShapeID="ole_rId2" DrawAspect="Content" ObjectID="_1553204846" r:id="rId2"/>
        </w:objec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ГЛАВА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>ВЕРХНЕМАМОНСКОГО СЕЛЬСКОГО ПОСЕЛЕНИЯ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 xml:space="preserve">ВЕРХНЕМАМОНСКОГО МУНИЦИПАЛЬНОГО РАЙОНА 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8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«25» июля  2024 г.                                                                             № 09</w:t>
      </w:r>
      <w:r>
        <w:rPr>
          <w:rFonts w:cs="Times New Roman" w:ascii="Times New Roman" w:hAnsi="Times New Roman"/>
          <w:szCs w:val="28"/>
          <w:u w:val="single"/>
        </w:rPr>
        <w:t>-р</w:t>
      </w:r>
      <w:r>
        <w:rPr>
          <w:rFonts w:cs="Times New Roman" w:ascii="Times New Roman" w:hAnsi="Times New Roman"/>
          <w:szCs w:val="28"/>
        </w:rPr>
        <w:t xml:space="preserve">      с. Верхний Мамон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«О назначении публичных слушаний 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по проекту постановления «О предоставлении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ешения на условно разрешенный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 использования земельного участка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и объекта капитального строительства».</w:t>
      </w:r>
    </w:p>
    <w:p>
      <w:pPr>
        <w:pStyle w:val="Style18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Руководствуясь ст. 39 Градостроит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Уставом Верхнемамонского сельского поселения Верхнемамонского муниципального района Воронежской области, Глава Верхнемамонского сельского поселения Верхнемамонского муниципального района Воронежской области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ДИЛСЯ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на «16»  августа  2024 года в 09 час. 00 мин. проведение публичных слушаний по проекту постановления Администрации Верхнемамонского сельского поселения Верхнемамонск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Нефтехимическая промышленность (код ВРИ 6.5)» в отношении земельного участка с кадастровым номером 36:06:0100004:93, площадью 22000 кв.м., расположенного по адресу: Воронежская область, Верхнемамонский район, с. Верхний Мамон, ул. Строительная, 25 в производственной зоне села Верхний Мамон П1/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естом  проведения слушаний определить административное здание по адресу: Воронежская область, Верхнемамонский район, село Верхний Мамон, ул. Школьная д.9, 2-й этаж, каб.4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оздать комиссию по подготовке и проведению публичных слушаний ( далее- Комиссия) в соста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редседатель: Малахов О.М. – Глава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: Дьяконова И.А.  – инспектор по земельным и имущественным вопросам администрации Верхнемамонского сельского посел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локитина Е.В. – ведущий специалист  администрации Верхнемамонского сельского посе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нских С.М. – помощник главы муниципального района по архитектурной деятельности  (по согласованию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ковлев Ю.М.- руководитель отдела по управлению муниципальным имуществом (по согласованию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Зеленина О.Н. – депутат Совета народных депутатов администрации Верхнемамонского сельского поселения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4. Место нахождения Комиссии: Воронежская область, Верхнемамонский район, село Верхний Мамон, ул. Школьная д.9, 2-й этаж, тел. 8 (47355) 56738, факс 8 (47355) 56654, приемные часы в рабочие дни с 9-00 до 16-00, перерыв с 12.00 до 13.00 часов. Регистрация жителей Верхнемамонского сельского поселения, желающих выступать на публичных слушаниях, производится по месту нахождения Комиссии и прекращается за один рабочий день до дня проведения публичных слушаний. Письменные замечания и предложения по проекту постановл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Cs w:val="28"/>
        </w:rPr>
        <w:t xml:space="preserve"> или объекта капитального строительства от граждан и организаций принимаются Комиссией по месту ее нахо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миссии организовать проведение публичных слушаний по проекту постановления администрации Верхнемамонского сельского поселения Верхнемамонск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Нефтехимическая промышленность (код ВРИ 6.5)» в отношении земельного участка   с кадастровым номером 36:06:0100004:93, площадью 22000 кв.м., расположенного по адресу: Воронежская область, Верхнемамонский район, с. Верхний Мамон, ул. Строительная, 25,  в производственной зоне села Верхний Мамон П1/1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Подготовить протокол и заключение по результатам публичных слушаний в установленный законом сро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2. Опубликовать протокол и заключение по результатам публичных слушаний на официальном сайте администрации Верхнемамо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verxnemamonskoe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20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и в информационном бюллете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Глава Верхнемамонского 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>сельского поселения                                                                          О.М.Малахов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0">
    <w:name w:val="1 Основной текст 0 Знак"/>
    <w:qFormat/>
    <w:rPr>
      <w:kern w:val="2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32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V12">
    <w:name w:val="v12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3">
    <w:name w:val="Н подпункт"/>
    <w:basedOn w:val="Style22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Образец для текста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360"/>
      <w:ind w:left="426" w:hanging="426"/>
      <w:jc w:val="both"/>
    </w:pPr>
    <w:rPr>
      <w:b/>
      <w:color w:val="000000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erxnemamo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5:00Z</dcterms:created>
  <dc:creator>user</dc:creator>
  <dc:description/>
  <cp:keywords/>
  <dc:language>en-US</dc:language>
  <cp:lastModifiedBy>Юрий</cp:lastModifiedBy>
  <cp:lastPrinted>2024-07-25T15:24:00Z</cp:lastPrinted>
  <dcterms:modified xsi:type="dcterms:W3CDTF">2024-07-25T12:25:00Z</dcterms:modified>
  <cp:revision>28</cp:revision>
  <dc:subject/>
  <dc:title> </dc:title>
</cp:coreProperties>
</file>