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0.9pt" filled="f" o:ole="">
            <v:imagedata r:id="rId3" o:title=""/>
          </v:shape>
          <o:OLEObject Type="Embed" ProgID="" ShapeID="ole_rId2" DrawAspect="Content" ObjectID="_1223074837" r:id="rId2"/>
        </w:objec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4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0"/>
          <w:szCs w:val="28"/>
        </w:rPr>
        <w:t>ГЛАВА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40"/>
          <w:szCs w:val="28"/>
        </w:rPr>
        <w:t>ВЕРХНЕМАМОНСКОГО СЕЛЬСКОГО ПОСЕЛЕНИЯ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40"/>
          <w:szCs w:val="28"/>
        </w:rPr>
        <w:t xml:space="preserve">ВЕРХНЕМАМОНСКОГО МУНИЦИПАЛЬНОГО РАЙОНА 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4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0"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4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0"/>
          <w:szCs w:val="28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;Times New Roman" w:hAnsi="Times New Roman;Times New Roman" w:cs="Times New Roman;Times New Roman"/>
          <w:spacing w:val="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2"/>
          <w:szCs w:val="32"/>
        </w:rPr>
        <w:t>РАСПОРЯЖЕНИЕ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2"/>
          <w:szCs w:val="32"/>
        </w:rPr>
      </w:r>
    </w:p>
    <w:p>
      <w:pPr>
        <w:pStyle w:val="Style18"/>
        <w:tabs>
          <w:tab w:val="clear" w:pos="708"/>
          <w:tab w:val="left" w:pos="360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Style18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т  «30»  мая  2024 г.                                                                             № 07</w:t>
      </w:r>
      <w:r>
        <w:rPr>
          <w:rFonts w:cs="Times New Roman;Times New Roman" w:ascii="Times New Roman;Times New Roman" w:hAnsi="Times New Roman;Times New Roman"/>
          <w:szCs w:val="28"/>
          <w:u w:val="single"/>
        </w:rPr>
        <w:t>-р</w:t>
      </w:r>
      <w:r>
        <w:rPr>
          <w:rFonts w:cs="Times New Roman;Times New Roman" w:ascii="Times New Roman;Times New Roman" w:hAnsi="Times New Roman;Times New Roman"/>
          <w:szCs w:val="28"/>
        </w:rPr>
        <w:t xml:space="preserve">      с.Верхний Мамон</w:t>
      </w:r>
    </w:p>
    <w:p>
      <w:pPr>
        <w:pStyle w:val="Style18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«О назначении публичных слушаний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Cs w:val="28"/>
        </w:rPr>
        <w:t>по проекту приказа «О внесении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 xml:space="preserve">изменения в правила землепользования </w:t>
      </w:r>
    </w:p>
    <w:p>
      <w:pPr>
        <w:pStyle w:val="Style18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и застройки Верхнемамонского сельского </w:t>
      </w:r>
    </w:p>
    <w:p>
      <w:pPr>
        <w:pStyle w:val="Style18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поселения Верхнемамонского </w:t>
      </w:r>
    </w:p>
    <w:p>
      <w:pPr>
        <w:pStyle w:val="Style18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муниципального района».</w:t>
      </w:r>
    </w:p>
    <w:p>
      <w:pPr>
        <w:pStyle w:val="Style18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Cs w:val="28"/>
          <w:u w:val="single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уководствуясь п.11 ст.31 Градостроит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Уставом Верхнемамонского сельского поселения Верхнемамонского муниципального района Воронежской области, Глава Верхнемамонского сельского поселения Верхнемамонского муниципального района Воронежской области.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8"/>
        <w:ind w:firstLine="708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АСПОРЯДИЛСЯ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1. Назначить на «11» июня  2024 года в 09 час. 00 мин. проведение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Верхнемамонского сельского поселения Верхнемамонского муниципального района Воронежской области»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2. Местом  проведения слушаний определить административное здание по адресу: Воронежская область, Верхнемамонский район, село Верхний Мамон, ул. Школьная д.9, 2-й этаж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 Создать комиссию по подготовке и проведению публичных слушаний ( далее- Комиссия) в составе: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Председатель: Малахов О.М. – глава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Секретарь: Дьяконова И.А.  – инспектор по земельным и имущественным вопросам администрации Верхнемамонского сельского поселения;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Члены комиссии: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олокитина Е.В. – ведущий специалист  администрации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Донских С.М. – помощник главы муниципального района по архитектурной деятельности  (по согласованию)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Яковлев Ю.М.- руководитель отдела по управлению муниципальным имуществом (по согласованию);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Cs w:val="28"/>
        </w:rPr>
        <w:t xml:space="preserve">Зеленина О.Н. – депутат Совета народных депутатов администрации Верхнемамонского сельского поселения. 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Cs w:val="28"/>
        </w:rPr>
        <w:t>4. Место нахождения Комиссии: Воронежская область, Верхнемамонский район, село Верхний Мамон, ул. Школьная д.9, 2-й этаж, тел. 8 (47355) 56738, факс 8 (47355) 56654, приемные часы в рабочие дни с 9-00 до 16-00, перерыв с 12.00 до 13.00 часов. Регистрация жителей Верхнемамонского сельского поселения, желающих выступать на публичных слушаниях, производится по месту нахождения Комиссии и прекращается за один рабочий день до дня проведения публичных слушаний. Письменные замечания и предложения по проекту приказа о внесении изменений в правила землепользования и застройки Верхнемамонского сельского поселения Верхнемамонского муниципального района Воронежской области от граждан и организаций принимаются Комиссией по месту ее нахождения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5. Комиссии организовать проведение публичных слушаний по проекту приказа министерства архитектуры и градостроительства Воронежской области о внесении изменений в правила землепользования и застройки Верхнемамонского сельского поселения Верхнемамонского муниципального района Воронежской области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5.1. Подготовить протокол и заключение по результатам публичных слушаний в установленный законом срок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5.2. Опубликовать протокол и заключение по результатам публичных слушаний на официальном сайте администрации Верхнемамонского сельского поселения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http://verxnemamonskoe-r20.gosweb.gosuslugi.ru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 и в информационном бюллетене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8"/>
        <w:ind w:firstLine="708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Глава Верхнемамонского </w:t>
      </w:r>
    </w:p>
    <w:p>
      <w:pPr>
        <w:pStyle w:val="Style18"/>
        <w:ind w:firstLine="708"/>
        <w:rPr/>
      </w:pPr>
      <w:r>
        <w:rPr>
          <w:rFonts w:cs="Times New Roman;Times New Roman" w:ascii="Times New Roman;Times New Roman" w:hAnsi="Times New Roman;Times New Roman"/>
          <w:szCs w:val="28"/>
        </w:rPr>
        <w:t>сельского поселения                                                               О.М.Малахов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;Times New Roman"/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0">
    <w:name w:val="1 Основной текст 0 Знак"/>
    <w:qFormat/>
    <w:rPr>
      <w:kern w:val="2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32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V12">
    <w:name w:val="v12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01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3">
    <w:name w:val="Н подпункт"/>
    <w:basedOn w:val="Style22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;Times New Roman" w:cs="Arial"/>
      <w:b/>
      <w:color w:val="auto"/>
      <w:sz w:val="28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Образец для текста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360"/>
      <w:ind w:left="426" w:hanging="426"/>
      <w:jc w:val="both"/>
    </w:pPr>
    <w:rPr>
      <w:b/>
      <w:color w:val="000000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erxnemamo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5:00Z</dcterms:created>
  <dc:creator>user</dc:creator>
  <dc:description/>
  <cp:keywords/>
  <dc:language>en-US</dc:language>
  <cp:lastModifiedBy>Юрий</cp:lastModifiedBy>
  <cp:lastPrinted>2024-05-30T11:52:00Z</cp:lastPrinted>
  <dcterms:modified xsi:type="dcterms:W3CDTF">2024-05-30T08:53:00Z</dcterms:modified>
  <cp:revision>20</cp:revision>
  <dc:subject/>
  <dc:title> </dc:title>
</cp:coreProperties>
</file>