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object w:dxaOrig="2220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pt;height:70.9pt" filled="f" o:ole="">
            <v:imagedata r:id="rId3" o:title=""/>
          </v:shape>
          <o:OLEObject Type="Embed" ProgID="" ShapeID="ole_rId2" DrawAspect="Content" ObjectID="_1294168995" r:id="rId2"/>
        </w:objec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40"/>
          <w:szCs w:val="28"/>
        </w:rPr>
      </w:pPr>
      <w:r>
        <w:rPr>
          <w:rFonts w:cs="Times New Roman" w:ascii="Times New Roman" w:hAnsi="Times New Roman"/>
          <w:b/>
          <w:spacing w:val="40"/>
          <w:szCs w:val="28"/>
        </w:rPr>
        <w:t>ГЛАВА</w:t>
      </w:r>
    </w:p>
    <w:p>
      <w:pPr>
        <w:pStyle w:val="Style18"/>
        <w:tabs>
          <w:tab w:val="clear" w:pos="708"/>
          <w:tab w:val="left" w:pos="7513" w:leader="none"/>
        </w:tabs>
        <w:jc w:val="center"/>
        <w:rPr/>
      </w:pPr>
      <w:r>
        <w:rPr>
          <w:rFonts w:cs="Times New Roman" w:ascii="Times New Roman" w:hAnsi="Times New Roman"/>
          <w:b/>
          <w:spacing w:val="40"/>
          <w:szCs w:val="28"/>
        </w:rPr>
        <w:t>ВЕРХНЕМАМОНСКОГО СЕЛЬСКОГО ПОСЕЛЕНИЯ</w:t>
      </w:r>
    </w:p>
    <w:p>
      <w:pPr>
        <w:pStyle w:val="Style18"/>
        <w:tabs>
          <w:tab w:val="clear" w:pos="708"/>
          <w:tab w:val="left" w:pos="7513" w:leader="none"/>
        </w:tabs>
        <w:jc w:val="center"/>
        <w:rPr/>
      </w:pPr>
      <w:r>
        <w:rPr>
          <w:rFonts w:cs="Times New Roman" w:ascii="Times New Roman" w:hAnsi="Times New Roman"/>
          <w:b/>
          <w:spacing w:val="40"/>
          <w:szCs w:val="28"/>
        </w:rPr>
        <w:t xml:space="preserve">ВЕРХНЕМАМОНСКОГО МУНИЦИПАЛЬНОГО РАЙОНА </w: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40"/>
          <w:szCs w:val="28"/>
        </w:rPr>
      </w:pPr>
      <w:r>
        <w:rPr>
          <w:rFonts w:cs="Times New Roman" w:ascii="Times New Roman" w:hAnsi="Times New Roman"/>
          <w:b/>
          <w:spacing w:val="40"/>
          <w:szCs w:val="28"/>
        </w:rPr>
        <w:t>ВОРОНЕЖСКОЙ ОБЛАСТИ</w: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РАСПОРЯЖЕНИЕ</w:t>
      </w:r>
    </w:p>
    <w:p>
      <w:pPr>
        <w:pStyle w:val="Style18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12» февраля  2024 г.                                                                              № 03</w:t>
      </w:r>
      <w:r>
        <w:rPr>
          <w:rFonts w:cs="Times New Roman" w:ascii="Times New Roman" w:hAnsi="Times New Roman"/>
          <w:sz w:val="26"/>
          <w:szCs w:val="26"/>
          <w:u w:val="single"/>
        </w:rPr>
        <w:t>-р</w:t>
      </w:r>
      <w:r>
        <w:rPr>
          <w:rFonts w:cs="Times New Roman" w:ascii="Times New Roman" w:hAnsi="Times New Roman"/>
          <w:sz w:val="26"/>
          <w:szCs w:val="26"/>
        </w:rPr>
        <w:t xml:space="preserve">             с. Верхний Мамон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«О назначении публичных слушаний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по проекту постановления «О предоставлении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ения на условно разрешенный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использования земельных участков или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капитального строительства»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39  Градостроительного кодекса Российской Федерации, Федеральным законом от 06.10.2003 г. № 131-ФЗ "Об общих принципах организации местного самоуправления в Российской Федерации", Уставом Верхнемамонского сельского поселения Верхнемамонского муниципального района Воронежской области, Глава Верхнемамонского сельского поселения Верхнемамонского муниципального района Воронежской област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ДИЛСЯ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на «11» марта  2024 года в 09 час. 00 мин. проведение публичных слушаний по проекту постановления администрации Верхнемамонского сельского поселения Верхнемамонского района Воронежской области о предоставлении разрешения на условно разрешенный вид использования земельных участко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объектов капитального строительства «Для ведения личного подсобного хозяйства (приусадебный земельный участок) (код ВРИ 2.2)» в отношении земельных участк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 с кадастровым номером 36:06:0100005:712, площадью 1379 кв.м., расположенного по адресу: Воронежская область, Верхнемамонский район, с. Верхний Мамон, пер. Центральный, 37, в территориальной зоне «Общественно-деловая зона  села Верхний Мамон-ОД/1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 кадастровым номером 36:06:0100005:713, площадью 1470 кв.м., расположенного по адресу: Воронежская область, Верхнемамонский район, с. Верхний Мамон, пер. Центральный, 35, в территориальной зоне «Общественно-деловая зона  села Верхний Мамон-ОД/1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 кадастровым номером 36:06:0100005:714, площадью 1428 кв.м., расположенного по адресу: Воронежская область, Верхнемамонский район, с. Верхний Мамон, пер. Центральный, 33, в территориальной зоне «Общественно-деловая зона  села Верхний Мамон-ОД/1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с кадастровым номером 36:06:0100005:715, площадью 1428 кв.м., расположенного по адресу: Воронежская область, Верхнемамонский район, с. Верхний Мамон, пер. Центральный, 31, в территориальной зоне «Общественно-деловая зона  села Верхний Мамон-ОД/1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стом  проведения слушаний определить административное здание по адресу: Воронежская область, Верхнемамонский район, село Верхний Мамон, ул. Школьная д.9, 2-й этаж, каб.6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оздать комиссию по подготовке и проведению публичных слушаний        (далее - Комиссия) в составе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: Малахов О.М. – И.о. главы Верхнемамонского сельского посе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: Дьяконова И.А.  – инспектор по земельным и имущественным вопросам администрации Верхнемамонского сельского поселения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локитина Е.В. – ведущий специалист  администрации Верхнемамонского сельского поселен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нских С.М. – помощник главы муниципального района по архитектурной деятельности  (по согласованию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ковлев Ю.М.- руководитель отдела по управлению муниципальным имуществом (по согласованию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Зеленина О.Н. – депутат Совета народных депутатов администрации Верхнемамонского сельского поселения.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. Место нахождения Комиссии: Воронежская область, Верхнемамонский район, село Верхний Мамон, ул. Школьная д.9, 2-й этаж, тел. 8 (47355) 56738, факс 8 (47355) 56654, приемные часы в рабочие дни с 9-00 до 16-00, перерыв с 12.00 до 13.00 часов. Регистрация жителей Верхнемамонского сельского поселения, желающих выступать на публичных слушаниях, производится по месту нахождения Комиссии и прекращается за один рабочий день до дня проведения публичных слушаний. Письменные замечания и предложения по проекту постановления о предоставлении </w:t>
      </w:r>
      <w:r>
        <w:rPr>
          <w:sz w:val="26"/>
          <w:szCs w:val="26"/>
        </w:rPr>
        <w:t>разрешения на условно разрешенный вид использования земельн</w:t>
      </w:r>
      <w:r>
        <w:rPr>
          <w:rFonts w:cs="Calibri" w:ascii="Calibri" w:hAnsi="Calibri"/>
          <w:sz w:val="26"/>
          <w:szCs w:val="26"/>
        </w:rPr>
        <w:t>ых</w:t>
      </w:r>
      <w:r>
        <w:rPr>
          <w:sz w:val="26"/>
          <w:szCs w:val="26"/>
        </w:rPr>
        <w:t xml:space="preserve"> участк</w:t>
      </w:r>
      <w:r>
        <w:rPr>
          <w:rFonts w:cs="Calibri" w:ascii="Calibri" w:hAnsi="Calibri"/>
          <w:sz w:val="26"/>
          <w:szCs w:val="26"/>
        </w:rPr>
        <w:t>о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объектов капитального строительства от граждан и организаций принимаются Комиссией по месту ее нахожд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миссии организовать проведение публичных слушаний по проекту постановления администрации Верхнемамонского сельского поселения Верхнемамонского района Воронежской области о предоставлении разрешения на условно разрешенный вид использования земельных участков или объектов капитального строительства «Для ведения личного подсобного хозяйства (приусадебный земельный участок) (код ВРИ 2.2)»  в отношении земельных, указанных в п. 1 настоящего распоряж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дготовить протокол и заключение по результатам публичных слушаний в установленный законом срок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Опубликовать протокол и заключение по результатам публичных слушаний на официальном сайте администрации Верхнемамонского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erxnemamonsko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20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в информационном бюллетен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распоряжения оставляю за соб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главы Верхнемамонского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О.М.Малахов</w:t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0950">
    <w:name w:val="1 Основной текст 0;95 ПК;А. Основной текст 0 Знак Знак"/>
    <w:qFormat/>
    <w:rPr>
      <w:rFonts w:eastAsia="Lucida Sans Unicode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0">
    <w:name w:val="1 Основной текст 0 Знак"/>
    <w:qFormat/>
    <w:rPr>
      <w:kern w:val="2"/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32">
    <w:name w:val="Основной текст 3 Знак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V12">
    <w:name w:val="v12"/>
    <w:basedOn w:val="Style10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09501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0">
    <w:name w:val="Основной 0 Знак"/>
    <w:qFormat/>
    <w:rPr>
      <w:sz w:val="24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Символ сноски"/>
    <w:qFormat/>
    <w:rPr>
      <w:vertAlign w:val="superscript"/>
    </w:rPr>
  </w:style>
  <w:style w:type="character" w:styleId="Blk">
    <w:name w:val="blk"/>
    <w:basedOn w:val="Style10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1">
    <w:name w:val="1 Основной текст 0"/>
    <w:basedOn w:val="Normal"/>
    <w:qFormat/>
    <w:pPr>
      <w:widowControl w:val="false"/>
      <w:suppressAutoHyphens w:val="true"/>
      <w:ind w:firstLine="539"/>
      <w:jc w:val="both"/>
    </w:pPr>
    <w:rPr>
      <w:rFonts w:eastAsia="Lucida Sans Unicode"/>
      <w:kern w:val="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972" w:leader="none"/>
      </w:tabs>
      <w:ind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Style23">
    <w:name w:val="Н подпункт"/>
    <w:basedOn w:val="Style22"/>
    <w:qFormat/>
    <w:pPr>
      <w:tabs>
        <w:tab w:val="clear" w:pos="2471"/>
      </w:tabs>
      <w:ind w:left="1260" w:hanging="0"/>
    </w:pPr>
    <w:rPr/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  <w:textAlignment w:val="baseline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4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szCs w:val="20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4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Образец для текста"/>
    <w:basedOn w:val="Normal"/>
    <w:qFormat/>
    <w:pPr>
      <w:widowControl w:val="false"/>
      <w:suppressAutoHyphens w:val="true"/>
      <w:ind w:firstLine="539"/>
      <w:jc w:val="both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01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360"/>
      <w:ind w:left="426" w:hanging="426"/>
      <w:jc w:val="both"/>
    </w:pPr>
    <w:rPr>
      <w:b/>
      <w:color w:val="000000"/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verxnemamonskoe-r20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05:00Z</dcterms:created>
  <dc:creator>user</dc:creator>
  <dc:description/>
  <cp:keywords/>
  <dc:language>en-US</dc:language>
  <cp:lastModifiedBy>Юрий</cp:lastModifiedBy>
  <cp:lastPrinted>2024-03-18T11:19:00Z</cp:lastPrinted>
  <dcterms:modified xsi:type="dcterms:W3CDTF">2024-03-18T08:19:00Z</dcterms:modified>
  <cp:revision>28</cp:revision>
  <dc:subject/>
  <dc:title> </dc:title>
</cp:coreProperties>
</file>