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275877021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03»  февраля  2025 г.                                                                             № 01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по проекту приказа «О внесении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менения в правила землепользования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застройки Верхнемамонского сель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Верхнемамон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.11 ст.31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14» февраля  2025 года в 09 час. 00 мин. проведение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цигина М.М.-инспектор по земельным вопросам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риказа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verxnemamonskoe-r20.gosweb.gosuslugi.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5-02-03T13:34:00Z</cp:lastPrinted>
  <dcterms:modified xsi:type="dcterms:W3CDTF">2025-02-03T10:34:00Z</dcterms:modified>
  <cp:revision>21</cp:revision>
  <dc:subject/>
  <dc:title> </dc:title>
</cp:coreProperties>
</file>