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2220" w:dyaOrig="2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71.15pt" filled="f" o:ole="">
            <v:imagedata r:id="rId3" o:title=""/>
          </v:shape>
          <o:OLEObject Type="Embed" ProgID="" ShapeID="ole_rId2" DrawAspect="Content" ObjectID="_135055352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«13» октября 2023 г.                                                                                         №128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Верхний Мам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по передаче в аренду муниципального движимого имущества для субъектов малого и среднего предпринимательства, организаций, образующих инфраструктуру поддержки субъектов малого и среднего предпринимательства и физических лиц, которые не являются индивидуальными предпринимателями и применяют специальный налоговый режим «Налог на профессиональный дох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 со ст.447 Гражданского кодекса РФ, ст.17.1. Федерального закона от 26.07.2006г. № 135-ФЗ «О  защите конкуренции», п.151 Приказа Федеральной антимонопольной службы РФ от 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администрация Верхнемамо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ровести  торги в форме открытого аукциона на право заключения договора  аренды муниципального движи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1: машина коммунальная, марка, модель, коммерческое наименование МК.02 на базе трактора «Беларус-82.1», год производства машины – 2022, идентификационный номер (VIN или PIN): 330(82350917), модель, № двигателя Д-243,168369, рабочий объем двигателя 4750 см3, мощность двигателя 59,6 кВт (81,03 л.с.), вид движителя колесный, цвет машины –синий.  ПСМ и других видов техники RU CB 605614 выдан 28.03.2022г. ООО «Технопланет» (г.Санкт-Петербург, пр-кт Елизарова д.38, литер А, офис 213А). Свидетельство о государственной регистрации самоходной машины и других видов техники  СМ 464575  от 26.08.2022г. Регистрационный знак 36 ЕТ 612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аренды - 5 лет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Установить начальную цену договора (начальный размер годовой арендной платы),  рассчитанную на основании рыночной оценки: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от  №1 – 206 000 (Двести шесть тысяч рублей 00 копеек)</w:t>
      </w:r>
      <w:r>
        <w:rPr/>
        <w:t xml:space="preserve"> </w:t>
      </w:r>
      <w:r>
        <w:rPr>
          <w:spacing w:val="-3"/>
          <w:sz w:val="28"/>
          <w:szCs w:val="28"/>
        </w:rPr>
        <w:t>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3. Критерием выбора победителя аукциона считать наибольшую годовую арендную плату, предложенную его участниками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"/>
          <w:sz w:val="28"/>
          <w:szCs w:val="28"/>
        </w:rPr>
        <w:t>4. Установить  требование  о внесении задатка каждым из участников аукциона в размере:</w:t>
      </w:r>
    </w:p>
    <w:p>
      <w:pPr>
        <w:pStyle w:val="Normal"/>
        <w:shd w:fill="FFFFFF" w:val="clear"/>
        <w:ind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от №1 – 20 600 (Двадцать тысяч шестьсот рублей 00 копеек) рублей 00 копеек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азмещение на официальных сайтах Российской Федерации и муниципального образования – Верхнемамонского сельского поселения Верхнемамонского  муниципального  района  извещения  и документации об аукционе, указанном в п.1 настоящего постановл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 результатам аукциона оформить с победителями аукциона договора аренды движимого имущества, указанного в п. 1  настоящего решения. Проекты договоров подписывается победителями аукциона в десятидневный срок со дня подписания протокола об итогах аукциона и представляется организатору аукциона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Контроль  за  исполнением  настоящего  постановления  оставляю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Верхнемамо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О.М. Малахов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55:00Z</dcterms:created>
  <dc:creator>user</dc:creator>
  <dc:description/>
  <cp:keywords/>
  <dc:language>en-US</dc:language>
  <cp:lastModifiedBy>Admin</cp:lastModifiedBy>
  <cp:lastPrinted>2021-07-12T08:26:00Z</cp:lastPrinted>
  <dcterms:modified xsi:type="dcterms:W3CDTF">2023-10-13T06:31:00Z</dcterms:modified>
  <cp:revision>22</cp:revision>
  <dc:subject/>
  <dc:title>Состав комиссии</dc:title>
</cp:coreProperties>
</file>